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żądać wydłużenia terminu umownego wykonania przedmiotu umowy, tylko i wyłącznie przy zaistnieniu okoliczności wystąpienia niekorzystnych długotrwałych warunków atmosferycznych – opadów deszczu trwających w sposób ciągły dłuższy niż cztery dni. Wydłużenie terminu może tylko nastąpić o ilość dni adekwatną do wystąpienia powyższego zjawiska, zgodnie z art. 144 pzp niedopuszczalna jest żadna zmiana umowy w stosunku do treści złożonej ofert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czasie realizacji robót wykonawca w miarę możliwości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eniu podlega w szczególności odpowiedzialność cywilna za szkody oraz następstwa nieszczęśliwych wypadków dotyczących pracowników i osób trzecich, a powstałych 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jednocześnie Zamawiającego i inspektora nadzoru (inżyniera kontraktu)</w:t>
        <w:br/>
        <w:t>o wszelkich okolicznościach dających podstawę konieczności wykonania robót dodatkowych i zamiennych w terminie 7 dni od daty stwierdzenia konieczności ich wykonania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formą odszkodowania będą kary umowne. Ustala się kary umowne 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</w:t>
        <w:br/>
        <w:t xml:space="preserve">    Wykonawcę od umowy z przyczyn, za które odpowiada Zamawiający w wysokości 10%</w:t>
        <w:br/>
        <w:t xml:space="preserve">   wynagrodzenia, z wyjątkiem okoliczności określonych w art. 145 ustawy – Prawo</w:t>
        <w:br/>
        <w:t xml:space="preserve">      Zamówień Publicznych.)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zwłokę w wykonaniu prac budowlanych w wysokości 0,2% wynagrodzenia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zwłokę w usunięciu wad w wysokości 0,2% wynagrodzenia za każdy dzień zwłoki, licząc  od wyznaczonego ustalonego terminu usunięcia wad, 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 z przyczyn, za które Wykonawca ponosi odpowiedzialność  w wysokości 10% wynagrodzenia.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52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 użytkowania zgodnie z przeznaczeniem Zamawiający może obniżyć odpowiednio wynagrodzenie,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 wad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odstąpienia od umowy Wykonawcę i Zamawiającego obciążają następujące obowiązki szczegółowe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ind w:left="108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88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spacing w:before="240" w:after="120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Załącznik Nr 8  do SIWZ- Przebudowa  ul. Różanej w Trzemesz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edyta</cp:lastModifiedBy>
  <cp:lastPrinted>2009-05-08T07:58:00Z</cp:lastPrinted>
  <dcterms:modified xsi:type="dcterms:W3CDTF">2008-06-09T09:11:00Z</dcterms:modified>
  <cp:revision>2</cp:revision>
  <dc:subject/>
  <dc:title>WZÓR  UMOWY</dc:title>
</cp:coreProperties>
</file>