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V, ppkt 1.12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30"/>
      </w:tblGrid>
      <w:tr>
        <w:trPr>
          <w:trHeight w:val="263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łączyć dokumenty potwierdzające, że roboty zostały wykonane z należytą staranno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70" w:leader="none"/>
      </w:tabs>
      <w:ind w:left="0" w:right="5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5 do SIWZ - Przebudowa  ul. Różanej w Trzemesznie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edyta</cp:lastModifiedBy>
  <cp:lastPrinted>2009-05-08T07:47:00Z</cp:lastPrinted>
  <dcterms:modified xsi:type="dcterms:W3CDTF">2008-06-09T09:07:00Z</dcterms:modified>
  <cp:revision>2</cp:revision>
  <dc:subject/>
  <dc:title>(nazwa i adres Oferenta)</dc:title>
</cp:coreProperties>
</file>