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8" w:right="0" w:hanging="0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ykaz wymagany w celu potwierdzenia, że wykonawca posiada niezbędną wiedzę </w:t>
        <w:br/>
        <w:t xml:space="preserve">      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6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37"/>
        <w:gridCol w:w="1675"/>
        <w:gridCol w:w="1488"/>
        <w:gridCol w:w="2462"/>
        <w:gridCol w:w="301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Do oferty należy dołączyć kserokopię uprawnień kierownika budowy oraz aktualne zaświadczenie</w:t>
        <w:br/>
        <w:t xml:space="preserve">   o jego przynależności do właściwej izby inżynierów budownict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jedną osobę (kierownika budow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– Przebudowa  ul. Różanej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9-05-08T07:53:00Z</cp:lastPrinted>
  <dcterms:modified xsi:type="dcterms:W3CDTF">2008-06-09T09:07:00Z</dcterms:modified>
  <cp:revision>2</cp:revision>
  <dc:subject/>
  <dc:title>(nazwa i adres Wykonawcy)</dc:title>
</cp:coreProperties>
</file>