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i ekonomiczn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wykonawców, którzy wyrządzili szkodę, nie wykonując zawiesz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wykonawców w stosunku do których otwarto likwidację lub których upadłość ogłoszono, </w:t>
        <w:br/>
        <w:t xml:space="preserve">   z wyjątkiem wykonawców, którzy po ogłoszeniu upadłości zawarli układ zatwierdzony</w:t>
        <w:br/>
        <w:t xml:space="preserve">     prawomocnym postanowieniem sądu, jeżeli układ nie przewiduje zaspokojenia wierzycieli poprzez</w:t>
        <w:br/>
        <w:t xml:space="preserve">    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740" w:leader="none"/>
        </w:tabs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 ofertą, lub nie zgodzili się na przedłużenie okresu związania 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25" w:leader="none"/>
        </w:tabs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Przebudowa  ul. Różanej w Trzemeszn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Przebudowa  ul. Różanej w Trzemesz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9-03-06T11:10:00Z</cp:lastPrinted>
  <dcterms:modified xsi:type="dcterms:W3CDTF">2008-06-09T09:07:00Z</dcterms:modified>
  <cp:revision>2</cp:revision>
  <dc:subject/>
  <dc:title>(nazwa i adres Oferenta)</dc:title>
</cp:coreProperties>
</file>