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-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(061) 415 43 06    fax: (061) 415 44 12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l Różanej w Trzemesz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ul. Różanej  w Trzemesz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ługości 0,205 k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ytowa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ie warstwy z gruntu stabilizowanego cementem </w:t>
              <w:br/>
              <w:t xml:space="preserve">gr. 15c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budowa dolna z kamienia twardego melafir garbo, gr. 15 c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budowa górna z kamienia twardego melafir garbo gr. 10 c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wierzchnia z kostki betonowej gr. 8c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23.32.52-0  Roboty w zakresie nawierzchni ulic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>w siedzibie Zamawiającego (pok. nr 1) – opłata 40 PL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 uznany za uprawnionego do przyznania umowy (udzielenia zamówienia) musi spełniać następujące minimalne warunki uczestnictwa (kryteria kwalifikacyjne):</w:t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0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ć następującym sprzętem, lub przedstawić pisemne zobowiązanie innych podmiotów do udostępnienia poniższego potencjału technicznego:</w:t>
            </w:r>
          </w:p>
          <w:p>
            <w:pPr>
              <w:pStyle w:val="Normal"/>
              <w:ind w:left="5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-wywrotka – szt. 2</w:t>
            </w:r>
          </w:p>
          <w:p>
            <w:pPr>
              <w:pStyle w:val="Normal"/>
              <w:ind w:left="5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gęszczarki wibracyjne – szt. 2</w:t>
            </w:r>
          </w:p>
          <w:p>
            <w:pPr>
              <w:pStyle w:val="Normal"/>
              <w:ind w:left="5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lce – szt. 1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narka do asfaltu – szt. 1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charko-ładowarka na kołach ogumionych – szt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0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ować doświadczeniem zawodowym rozumianym jako wykonanie w okresie ostatnich pięciu lat, </w:t>
              <w:br/>
              <w:t xml:space="preserve">a jeżeli okres prowadzenia działalności jest krótszy – w tym okresie, co najmniej dwóch robót budowlanych w zakresie wykonania nawierzchni, dróg, ulic. Zrealizowane zadania muszą posiadać przynajmniej takie parametry techniczne obiektu co zamawiany przedmiot (nawierzchnia z kostki betonowej) oraz wartość nie mniejszą niż 160 000,00 zł. każda. </w:t>
            </w:r>
          </w:p>
          <w:p>
            <w:pPr>
              <w:pStyle w:val="Normal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ając dokumenty potwierdzające, że roboty te zostały wykonane należyc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0" w:leader="none"/>
              </w:tabs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ć odpowiedni potencjał kadrowo-kierowniczy lub przedstawić pisemne zobowiązanie innych podmiotów  do udostępnienia osób zdolnych do wykonania zamówienia rozumiany jako 1 kierownik budowy  z wymaganymi prawem uprawnieniami do wykonywania samodzielnych funkcji w budownictwie oraz dokumentem o przynależności do właściwej izby inżynierów budownictwa.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540" w:leader="none"/>
                <w:tab w:val="left" w:pos="97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 (jeżeli dotyczy)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4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określonych w art. 22 ust. 1 pzp ,</w:t>
            </w:r>
          </w:p>
          <w:p>
            <w:pPr>
              <w:pStyle w:val="Normal"/>
              <w:tabs>
                <w:tab w:val="clear" w:pos="708"/>
                <w:tab w:val="left" w:pos="10404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4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10404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4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stwierdzające, że osoby, które będą wykonywać zamówienie, posiadają wymagane uprawnienia, tj. wykonywanie samodzielnych funkcji w budownictwie zgodnie z ustawą Prawo Budowlane,</w:t>
            </w:r>
          </w:p>
          <w:p>
            <w:pPr>
              <w:pStyle w:val="Normal"/>
              <w:tabs>
                <w:tab w:val="clear" w:pos="708"/>
                <w:tab w:val="left" w:pos="10404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4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albo równoważne zaświadczenie właściwego organu sądowego lub administracyjnego kraju pochodzenia osoby w zakresie określonym w art. 24 ust. 1 pkt 4 - 8 ustawy, wystawionej nie wcześniej niż 6 miesięcy przed upływem terminu składania ofert.</w:t>
            </w:r>
          </w:p>
          <w:p>
            <w:pPr>
              <w:pStyle w:val="Normal"/>
              <w:tabs>
                <w:tab w:val="clear" w:pos="708"/>
                <w:tab w:val="left" w:pos="10404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4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 ustawy, wystawionej nie wcześniej niż 6 miesięcy przed upływem terminu składania ofert.</w:t>
            </w:r>
          </w:p>
          <w:p>
            <w:pPr>
              <w:pStyle w:val="Normal"/>
              <w:tabs>
                <w:tab w:val="clear" w:pos="708"/>
                <w:tab w:val="left" w:pos="10404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4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aktualnego zaświadczenia właściwego Urzędu Skarbowego oraz właściwego oddziału Zakładu Ubezpieczeń Społecznych lub Kasy Rolniczego Ubezpieczenia Społecznego potwierdzające odpowiednio,</w:t>
              <w:br/>
              <w:t xml:space="preserve">iż wykonawca nie zalega z opłacaniem podatków, opłat oraz składek na ubezpieczenie zdrowotne lub społeczne, lub zaświadczenia, że uzyskał zgodę na zwolnienie, odroczenie lub rozłożenie na raty zaległych płatności, lub wstrzymanie w całości wykonania decyzji organu podatkowego, wystawionego nie wcześniej niż 3 miesiące przed upływem terminu składania ofer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4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ę dowodu wniesienia wadium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4" w:leader="none"/>
              </w:tabs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Tekstkomentarz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04" w:leader="none"/>
              </w:tabs>
              <w:spacing w:before="0" w:after="120"/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 osób i podmiotów, którymi dysponuje lub będzie dysponował wykonawca i które  będą uczestniczyć w wykonywaniu zamówienia, wraz z danymi na temat ich kwalifikacji niezbędnych do wykonania zamówienia, a także zakresu wykonywanych przez nich czynności (kadra kierowniczo-zarządzająca), pisemne zobowiązanie innych podmiotów do udostępnienia osób zdolnych do wykonania zamówienia, jeżeli w wykazie wykonawca wskazał osoby którymi będzie dysponował.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04" w:leader="none"/>
              </w:tabs>
              <w:spacing w:before="0" w:after="120"/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trudnienia podwykonawcy/-ów – pisemne oświadczenie podwykonawcy o gotowości współpracy z wykonawcą w zakresie realizacji zamówienia ze wskazaniem rzeczowego i finansowego zakresu prac, które podwykonawca będzie wykonywał dla wykonawcy oraz sporządzenie stosownego wykazu wg załączonego wzor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04" w:leader="none"/>
              </w:tabs>
              <w:spacing w:before="0" w:after="120"/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niezbędnych do wykonania narzędzi i urządzeń, którymi dysponuje lub będzie dysponował wykonawca, pisemnego zobowiązania innych podmiotów do udostępnienia niezbędnych do wykonania zamówienia narzędzi i urządzeń, jeżeli w wykazie wykonawca wskazał narzędzia i urządzenia którymi będzie dysponował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04" w:leader="none"/>
              </w:tabs>
              <w:spacing w:before="0" w:after="120"/>
              <w:ind w:left="61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w ciągu ostatnich pięciu lat robót budowlanych dalece zbliżonych swoim rodzajem, stopniem skomplikowania organizacyjnego, muszą posiadać przynajmniej takie parametry techniczne co zamawiany przedmiot (nawierzchnia z kostki betonowej) z podaniem ich wartości oraz daty i miejsca wykonania.</w:t>
            </w:r>
          </w:p>
          <w:p>
            <w:pPr>
              <w:pStyle w:val="Normal"/>
              <w:spacing w:before="0" w:after="120"/>
              <w:ind w:left="25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.</w:t>
            </w:r>
          </w:p>
          <w:p>
            <w:pPr>
              <w:pStyle w:val="Normal"/>
              <w:spacing w:before="0" w:after="120"/>
              <w:ind w:left="25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4, (5 – jeżeli są podmiotami zbiorowymi), 6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540" w:leader="none"/>
                <w:tab w:val="left" w:pos="97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540" w:leader="none"/>
                <w:tab w:val="left" w:pos="97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540" w:leader="none"/>
                <w:tab w:val="left" w:pos="97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0" w:leader="none"/>
              </w:tabs>
              <w:snapToGrid w:val="false"/>
              <w:ind w:left="360" w:right="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9540" w:leader="none"/>
                <w:tab w:val="left" w:pos="9720" w:leader="none"/>
              </w:tabs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dni kalendarzowych od dnia podpisania umow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05" w:leader="none"/>
                <w:tab w:val="left" w:pos="11025" w:leader="none"/>
                <w:tab w:val="left" w:pos="11205" w:leader="none"/>
              </w:tabs>
              <w:snapToGrid w:val="false"/>
              <w:ind w:left="657" w:right="-3" w:hanging="6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ość złożenia ofer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05" w:leader="none"/>
                <w:tab w:val="left" w:pos="11025" w:leader="none"/>
                <w:tab w:val="left" w:pos="11205" w:leader="none"/>
              </w:tabs>
              <w:snapToGrid w:val="false"/>
              <w:ind w:left="657" w:right="-3" w:hanging="645"/>
              <w:jc w:val="both"/>
              <w:rPr/>
            </w:pPr>
            <w:r>
              <w:rPr>
                <w:b/>
                <w:sz w:val="22"/>
                <w:szCs w:val="22"/>
              </w:rPr>
              <w:t>częściowej bądź warian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540" w:leader="none"/>
                <w:tab w:val="left" w:pos="9720" w:leader="none"/>
              </w:tabs>
              <w:snapToGrid w:val="false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0" w:leader="none"/>
                <w:tab w:val="left" w:pos="9540" w:leader="none"/>
                <w:tab w:val="left" w:pos="97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  <w:tab w:val="left" w:pos="61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  <w:tab w:val="left" w:pos="61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dnia 08.06.2009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  <w:t xml:space="preserve">      </w:t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0" w:leader="none"/>
                <w:tab w:val="left" w:pos="9540" w:leader="none"/>
                <w:tab w:val="left" w:pos="97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 wniesienia wadium w wysokości 5 000 zł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  <w:tab w:val="left" w:pos="6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9540" w:leader="none"/>
                <w:tab w:val="left" w:pos="97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Zamawiający przy wyborze najkorzystniejszej oferty będzie kierował się kryterium ceny – waga – 100%</w:t>
            </w:r>
          </w:p>
        </w:tc>
      </w:tr>
      <w:tr>
        <w:trPr>
          <w:trHeight w:val="61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Paweł Piech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 Inwesty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G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amyszek - Inspekto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-/ Krzysztof Derezińsk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57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2:00Z</dcterms:created>
  <dc:creator>user</dc:creator>
  <dc:description/>
  <dc:language>en-US</dc:language>
  <cp:lastModifiedBy>edyta</cp:lastModifiedBy>
  <cp:lastPrinted>2009-05-12T08:11:00Z</cp:lastPrinted>
  <dcterms:modified xsi:type="dcterms:W3CDTF">2008-06-09T08:36:00Z</dcterms:modified>
  <cp:revision>4</cp:revision>
  <dc:subject/>
  <dc:title>Ogłoszenie o Zamówieniu Publicznym</dc:title>
</cp:coreProperties>
</file>