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53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5 maj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gruntów rolnych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r. o gospodarce nieruchomościami (tekst jednolity Dz. U. z 2004r. Nr  173, poz. 1218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m wykaz w sprawie sprzedaży gruntów rolnych położonych we wsi Jastrzębowo,</w:t>
        <w:br/>
        <w:t>w ewidencji gruntów oznaczonych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działką nr 211 o powierzchni 0,49 ha,  KW nr PO1G/00051427/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nastąpi w drodze przetargu ustnego nieograniczonego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 up. Burmistrza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Zygmunt Nowaczyk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8:31Z</dcterms:created>
  <dc:creator/>
  <dc:description/>
  <dc:language>en-US</dc:language>
  <cp:lastModifiedBy/>
  <cp:lastPrinted>2009-05-05T10:32:00Z</cp:lastPrinted>
  <cp:revision>0</cp:revision>
  <dc:subject/>
  <dc:title/>
</cp:coreProperties>
</file>