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253/2009 z dnia 5 maja 2009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Miasta i Gminy Trzemeszno z dnia 5 maja 2009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rolnej w drodze przetargu ustnego nieograniczonego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r. o gospodarce nieruchomości (Dz. U. z 2004 r. Nr 261 poz. 2603, z  póżn. zm.) podaję do publicznej wiadomości niżej wymieniony wykaz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8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1905"/>
        <w:gridCol w:w="1635"/>
        <w:gridCol w:w="1755"/>
        <w:gridCol w:w="1950"/>
        <w:gridCol w:w="1560"/>
        <w:gridCol w:w="1500"/>
        <w:gridCol w:w="1945"/>
      </w:tblGrid>
      <w:tr>
        <w:trPr>
          <w:trHeight w:val="5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rolnej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trzębow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1427/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211 pow. 0,49 h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IVb-0,49 ha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 ustnego nieograniczo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ją- cego planu zagospodar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</w:tc>
      </w:tr>
    </w:tbl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 Wykaz ten zgodnie z art. 35 ust. 1 i 2 ustawy z dnia 21 sierpnia 1997r. o gospodarce nieruchomości (Dz. U. z 2004 r. Nr 261 poz. 2603,   </w:t>
        <w:br/>
        <w:t xml:space="preserve">        z późn. zm.) wywiesza się na okres 21 dni w siedzibie Urzędu Miasta i Gminy w Trzemesznie.</w:t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Tryb przetargowy – podstawa prawna: art. 37 ust. 1, stosownie do art. 34 ust. 1 pkt 1 i 2  ustawy z dnia 21 sierpnia 1997 r. o gospodarce    </w:t>
        <w:br/>
        <w:t xml:space="preserve">       nieruchomościami  (Dz. U. z 2004 r. Nr 261, poz. 2603 z póżn. zm.). </w:t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Osoby, którym przysługuje roszczenie o nabycie nieruchomości na podstawie art. 34 ust. 1 i 2 cyt. wyżej ustawy  lub  odrębnych  przepisów,  proszone                </w:t>
      </w:r>
    </w:p>
    <w:p>
      <w:pPr>
        <w:pStyle w:val="Normal"/>
        <w:ind w:left="6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są o zgłoszenie tych roszczeń w biurze nr 6 Urzędu Miasta i Gminy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</w:t>
        <w:br/>
        <w:t xml:space="preserve">      6 tygodni tj. od dnia 5 maja 2009 roku do 16 czerwca 2009 roku</w:t>
      </w:r>
    </w:p>
    <w:p>
      <w:pPr>
        <w:pStyle w:val="Normal"/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z up. Burmistrza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Zygmunt Nowaczyk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3:08Z</dcterms:created>
  <dc:creator/>
  <dc:description/>
  <dc:language>en-US</dc:language>
  <cp:lastModifiedBy/>
  <cp:lastPrinted>2009-05-05T10:30:00Z</cp:lastPrinted>
  <cp:revision>0</cp:revision>
  <dc:subject/>
  <dc:title/>
</cp:coreProperties>
</file>