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Zarządzenie Nr 250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30 kwietnia 2009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XL/228/2008 z dnia 30 grudnia 2008 r. w sprawie budżetu na rok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30, ust. 2, pkt 4 ustawy z dnia 8 marca 1990 r. o samorządzie gminnym (tekst jednolity: Dz. U. z 2001 r. Nr 142, poz.1591 ze zmianami) oraz na podstawie art. 188 ust. 1 pkt 1 ustawy z dnia 30 czerwca 2005 r. o finansach publicznych (Dz. U. Nr 249, poz. 2104 ze zmianami) i zgodnie z § 11 ust. 1 pkt 2 Uchwały Nr </w:t>
      </w:r>
      <w:r>
        <w:rPr>
          <w:bCs/>
          <w:sz w:val="22"/>
          <w:szCs w:val="22"/>
        </w:rPr>
        <w:t>XL/228/2008 z dnia 30 grudnia 2008 r. w sprawie budżetu na rok 200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>w Uchwale Nr XL/228/2008 Rady Miejskiej w Trzemesznie z dnia 30 grudnia 2008 r. w sprawie budżetu na rok 2009, ze zm.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ydatków pozostaje bez zmian i wyno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81.975,1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/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7.392.338,16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121.884,86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206.522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38.0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3.089.637,00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z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>
          <w:sz w:val="22"/>
        </w:rPr>
      </w:pPr>
      <w:r>
        <w:rPr>
          <w:sz w:val="22"/>
        </w:rPr>
        <w:t>Zarządzenie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987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1 do Zarządzenia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Nr </w:t>
            </w:r>
            <w:r>
              <w:rPr>
                <w:sz w:val="22"/>
                <w:szCs w:val="22"/>
              </w:rPr>
              <w:t xml:space="preserve">250/2009 </w:t>
            </w:r>
            <w:r>
              <w:rPr/>
              <w:t xml:space="preserve">Burmistrza Miasta i Gminy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30.04.2009 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WYDATK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(do Załącznika Nr 1 </w:t>
      </w:r>
      <w:r>
        <w:rPr>
          <w:sz w:val="18"/>
          <w:szCs w:val="18"/>
        </w:rPr>
        <w:t xml:space="preserve">uchwały </w:t>
      </w:r>
      <w:r>
        <w:rPr>
          <w:color w:val="000000"/>
          <w:sz w:val="18"/>
          <w:szCs w:val="18"/>
        </w:rPr>
        <w:t xml:space="preserve">Nr </w:t>
      </w:r>
      <w:r>
        <w:rPr>
          <w:sz w:val="18"/>
          <w:szCs w:val="18"/>
        </w:rPr>
        <w:t xml:space="preserve">XLVI/280/2009 </w:t>
      </w:r>
      <w:r>
        <w:rPr>
          <w:color w:val="000000"/>
          <w:sz w:val="18"/>
          <w:szCs w:val="18"/>
        </w:rPr>
        <w:t>Rady Miejskiej w Trzemesznie z dnia 29.04.2009r.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90"/>
        <w:gridCol w:w="851"/>
        <w:gridCol w:w="3280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35 071,1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35 071,1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2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7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4 241,1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4 241,1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9 78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98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61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9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36,9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6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23,0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76,9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5 34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5 34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32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481 975,1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481 975,1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 xml:space="preserve">    /-/ Krzysztof Dereziński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mian pomiędzy paragrafami w dziale 926 rozdz. 92601 dokonano na podstawie pisma dyrektora OSiR z dnia 29.04.2009 r. Nr OSiR .4413.L.dz.97/04/2009. zmiana dotyczy organizacji Biegu im. Jana Kilińskieg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jednostce urząd pozostałe środki z wypłaty tzw. „13” przeniesiono na wynagrodzenia, ZUS oraz podatek od nieruchomości. Zmian dotyczących zwalczania narkomanii i przeciwdziałania alkoholizmowi dokonano na prośbę Pełnomocnika Burmistrza ds. Profilaktyki i Rozwiązywania Problemów Alkoholowych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jednostce świetlica socjoterapeutyczna pozostałe środki z wypłaty „13” przeniesiono na wynagrodzenia bezosobowe, zakup usług pozostałych oraz ZFŚ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/-/ Krzysztof Dereziń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42:00Z</dcterms:created>
  <dc:creator>Krause E</dc:creator>
  <dc:description/>
  <dc:language>en-US</dc:language>
  <cp:lastModifiedBy>Zamiara</cp:lastModifiedBy>
  <cp:lastPrinted>2009-05-04T12:41:00Z</cp:lastPrinted>
  <dcterms:modified xsi:type="dcterms:W3CDTF">2009-05-05T08:51:00Z</dcterms:modified>
  <cp:revision>4</cp:revision>
  <dc:subject/>
  <dc:title>Dział</dc:title>
</cp:coreProperties>
</file>