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I N F O R M A C J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</w:rPr>
        <w:t>z dnia 06 maja 2009 rok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Na podstawie art. 44 ustawy z dnia 23 stycznia 2004 r. Ordynacja wyborcza do Parlamentu Europejskiego</w:t>
      </w:r>
      <w:r>
        <w:rPr>
          <w:vertAlign w:val="superscript"/>
        </w:rPr>
        <w:t>1)</w:t>
      </w:r>
      <w:r>
        <w:rPr/>
        <w:t xml:space="preserve"> (Dz.U. Nr 25, poz. 219, z późn. zm.)</w:t>
      </w:r>
      <w:r>
        <w:rPr>
          <w:color w:val="FF0000"/>
        </w:rPr>
        <w:t xml:space="preserve"> </w:t>
      </w:r>
      <w:r>
        <w:rPr/>
        <w:t xml:space="preserve">oraz uchwały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>
          <w:bCs/>
        </w:rPr>
        <w:t xml:space="preserve">LII/317/2002 Rady Miejskiej </w:t>
        <w:br/>
        <w:t>w Trzemesznie</w:t>
      </w:r>
      <w:r>
        <w:rPr/>
        <w:t xml:space="preserve"> z dnia 22 lipca 2002 r. </w:t>
      </w:r>
      <w:r>
        <w:rPr>
          <w:bCs/>
        </w:rPr>
        <w:t>w sprawie podziału Gminy Trzemeszno na obwody głosowania i okręgi wyborcze, Uchwały Nr XLV/227/2009 Rady Miejskiej w Trzemesznie z dnia 9 kwietnia 2009 r. w sprawie</w:t>
      </w:r>
      <w:r>
        <w:rPr>
          <w:b/>
        </w:rPr>
        <w:t xml:space="preserve"> </w:t>
      </w:r>
      <w:r>
        <w:rPr/>
        <w:t>utworzenia obwodu głosowania, ustalenia numeru, granicy oraz siedziby Obwodowej Komisji Wyborczej dla przeprowadzenia głosowania w wyborach do Parlamentu Europejskiego zarządzonych na dzień 7 czerwca 2009 r.,</w:t>
      </w:r>
      <w:r>
        <w:rPr>
          <w:color w:val="FF0000"/>
        </w:rPr>
        <w:t xml:space="preserve"> </w:t>
      </w:r>
      <w:r>
        <w:rPr/>
        <w:t xml:space="preserve">w Zakładzie Poprawczym w Trzemesznie, podaje się do wiadomości publicznej informację o numerach </w:t>
        <w:br/>
        <w:t>i granicach obwodów głosowania oraz siedzibach obwodowych komisji wyborczych na terenie Miasta i Gminy Trzemeszno w wyborach do Parlamentu Europejskiego zarządzonych na dzień 7 czerwca 2009 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28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obwo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nice obwod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6"/>
              </w:rPr>
              <w:t xml:space="preserve">Siedziba Obwodowej Komisji </w:t>
              <w:br/>
              <w:t>Wyborczej</w:t>
            </w:r>
          </w:p>
        </w:tc>
      </w:tr>
      <w:tr>
        <w:trPr>
          <w:cantSplit w:val="true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ASTO – ulice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hd w:fill="FF0000" w:val="clear"/>
              </w:rPr>
            </w:pPr>
            <w:r>
              <w:rPr>
                <w:sz w:val="16"/>
              </w:rPr>
              <w:t>22 Stycznia, Al. Jarosława Kazimierza Szymańskiego, Bolesława Chrobrego, Dworcowa, Jesionowa, Foluska, Kalinowa, Kasztanowa, Mogileńska, Przemysłowa, Składo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rzedszkole Nr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B. Chrobrego 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 – 240 Trzemeszn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tel. (061) 41 54 3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szka I, Piastowsk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Hala Widowiskowo-Sport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Piastowska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(061) 41 54 09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okal przystosowany dla osób niepełnosprawnyc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Aleksandra Borowskiego, Gen. Henryka Dąbrowskiego, Długa, Działkowa, Jasna, Jeziorna, Jana Kochanowskiego, Mikołaja Kopernika, Tadeusza Kościuszki, Krańcowa, Kwiatowa, Mariana Langiewicza, Aleja Odzyskania Niepodległości, Ogrodowa, </w:t>
              <w:br/>
              <w:t xml:space="preserve">Plac Powstańców, Różana, Rybacka, Jana i Jędrzeja Śniadeckich, Stanisława Staszica, Szkolna, Toruńska, Aleja mjr Władysława Wleklińskiego, Św. Wojciecha, Stefana Żeromskiego, Żółwia,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koła Podstawowa Nr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. J. Kiliński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J.J. Śniadeckich 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 667 737 1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Brzoskiwiniowa, Stefana Czarnieckiego, Św. Ducha, Fabryczna, Gnieźnieńska, Górna, Św. Jana, Plac Jana Kilińskiego, Jaśminowa, Marii Konopnickiej, Plac Michała Kościeszy Kosmowskiego, Lipowa, 1 Maja, Adama Mickiewicza, Modrakowa, Orchowska, Osiedlowa, Polna, Bolesława Prusa, Mikołaja Reja, Władysława Reymonta, Sienna, Słoneczna, Sosnowa, Sportowa, Tumska, Wiosny Ludów,  Wiśniowa, Wodna, Wrzosowa, Kardynała Stefana Wyszyńskiego, XX-lecia PRL, Zielo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spół Szkół Gimnazjum i Liceu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. Michała Kościeszy Kosmowskiego 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 667 747 215</w:t>
            </w:r>
          </w:p>
        </w:tc>
      </w:tr>
      <w:tr>
        <w:trPr>
          <w:cantSplit w:val="true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GMINA – sołectwa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łąbki, Grabowo, Jastrzębowo, Kruchowo, Ławki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Świetlica Wiej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37 Kruchowo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tel. 0 667 737 2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uszno, Wydartowo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Świetlica Wiej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38 Wydartow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 667 737 1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trynowo, Lubiń, Kozłowo, Niewolno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om Kultu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Św. Jana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 667 747 2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aty, Wymysłowo, Zieleń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espół Szkół Ponadgimnazj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A. Mickiewicza 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40 Trzemesz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 667 747 2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Kamieniec, Mijanowo, Miława, Ostrowite, Popielewo, Szydłowo, Trzemżal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espół Szkół - Szkoła Podstawowa i Gimnazjum w Trzemżal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235 Trzemżal 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(061) 41 54 6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a Mickiewicza 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ład Poprawcz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A. Mickiewicza 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2 – 240 Trzemeszn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(061) 41 54 25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niu wyborów do Parlamentu Europejskiego lokale wyborcze otwarte będą w godz. </w:t>
        <w:br/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– 22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rty do głosowania wydawane będą </w:t>
      </w:r>
      <w:r>
        <w:rPr>
          <w:b/>
          <w:sz w:val="24"/>
          <w:szCs w:val="24"/>
        </w:rPr>
        <w:t xml:space="preserve">wyłącznie </w:t>
      </w:r>
      <w:r>
        <w:rPr>
          <w:sz w:val="24"/>
          <w:szCs w:val="24"/>
        </w:rPr>
        <w:t xml:space="preserve">po okazaniu dokumentu tożsamości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6372" w:right="0" w:hanging="0"/>
        <w:rPr/>
      </w:pPr>
      <w:r>
        <w:rPr/>
        <w:t xml:space="preserve">                       </w:t>
      </w:r>
      <w:r>
        <w:rPr/>
        <w:t>Burmistrz</w:t>
      </w:r>
    </w:p>
    <w:p>
      <w:pPr>
        <w:pStyle w:val="Normal"/>
        <w:ind w:left="5664" w:firstLine="708"/>
        <w:jc w:val="both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>Miasta i Gminy Trzemeszno</w:t>
      </w:r>
    </w:p>
    <w:p>
      <w:pPr>
        <w:pStyle w:val="Normal"/>
        <w:ind w:left="4956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>/-/ Krzysztof Dereziński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jc w:val="both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2:00Z</dcterms:created>
  <dc:creator>Jankowski Dariusz.</dc:creator>
  <dc:description/>
  <dc:language>en-US</dc:language>
  <cp:lastModifiedBy>nina</cp:lastModifiedBy>
  <cp:lastPrinted>2009-05-07T09:48:00Z</cp:lastPrinted>
  <dcterms:modified xsi:type="dcterms:W3CDTF">2009-05-07T07:48:00Z</dcterms:modified>
  <cp:revision>3</cp:revision>
  <dc:subject/>
  <dc:title>I N F O R M A C J A</dc:title>
</cp:coreProperties>
</file>