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tBez"/>
        <w:jc w:val="center"/>
        <w:rPr>
          <w:b/>
          <w:b/>
          <w:sz w:val="28"/>
        </w:rPr>
      </w:pPr>
      <w:r>
        <w:rPr>
          <w:b/>
          <w:sz w:val="28"/>
        </w:rPr>
        <w:t>PRZEDMIAR ROBÓT</w:t>
      </w:r>
    </w:p>
    <w:p>
      <w:pPr>
        <w:pStyle w:val="StandartBe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tBez"/>
        <w:jc w:val="center"/>
        <w:rPr>
          <w:sz w:val="28"/>
          <w:u w:val="single"/>
        </w:rPr>
      </w:pPr>
      <w:r>
        <w:rPr>
          <w:sz w:val="28"/>
          <w:u w:val="single"/>
        </w:rPr>
        <w:t>do kosztorysu na remont świetlicy wiejskiej w Wymysłowie, gmina Trzemeszno</w:t>
      </w:r>
    </w:p>
    <w:p>
      <w:pPr>
        <w:pStyle w:val="StandartBez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tBez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8"/>
        <w:gridCol w:w="6165"/>
        <w:gridCol w:w="1418"/>
      </w:tblGrid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Roboty rozbiórk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KNR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-01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354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pacing w:val="-10"/>
              </w:rPr>
              <w:t>Wykucie z muru ościeżnic o powierzchni do 2,0 m</w:t>
            </w:r>
            <w:r>
              <w:rPr>
                <w:spacing w:val="-10"/>
                <w:vertAlign w:val="superscript"/>
              </w:rPr>
              <w:t>2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>
                <w:spacing w:val="-10"/>
                <w:vertAlign w:val="superscript"/>
              </w:rPr>
            </w:pPr>
            <w:r>
              <w:rPr>
                <w:spacing w:val="-10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zt. = 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35405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Jw. lecz ponad 2,0 m</w:t>
            </w:r>
            <w:r>
              <w:rPr>
                <w:vertAlign w:val="superscript"/>
              </w:rPr>
              <w:t>2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,65 x 1,40 x 3 + 1,40 x 1,60 x 4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5,8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32902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Wykucie otworu na drzwi z oknem podawczym w ściance grubości ½ cegły – w kuchni  = 0,90 x 2,05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,8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33205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Wykucie strzępi do ścianek działowych i bruzdy w posadzce na rury c.o.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,40 + 2,50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m = 6,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33308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Wykucie otworów na kratki wentylacyjne i przejścia rur c.o.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106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Usuniecie gruzu z budynku</w:t>
            </w:r>
          </w:p>
          <w:p>
            <w:pPr>
              <w:pStyle w:val="Wyliczanka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>z poz. 1 = 0,8 x 2,0 x 0,05 x 4 = 0,32</w:t>
            </w:r>
          </w:p>
          <w:p>
            <w:pPr>
              <w:pStyle w:val="Wyliczanka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>z poz. 2 = 15,89 x 0,06 = 0,95</w:t>
            </w:r>
          </w:p>
          <w:p>
            <w:pPr>
              <w:pStyle w:val="Wyliczanka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>z poz. 3 = 1,85 x 0,16 = 0,30</w:t>
            </w:r>
          </w:p>
          <w:p>
            <w:pPr>
              <w:pStyle w:val="Wyliczanka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>z poz. 4 = 6,4 x 0,12 x 0,04 = 0,03</w:t>
            </w:r>
          </w:p>
          <w:p>
            <w:pPr>
              <w:pStyle w:val="Wyliczanka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>z poz. 5 = 0,20 x 0,20 x 0,15 x 8 = 0,05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 xml:space="preserve"> = 1,6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10813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816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Wywóz gruzu do 10 km – jw.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 xml:space="preserve"> = 1,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kalk.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ndyw.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Opłata za składowanie gruzu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 xml:space="preserve"> = 1,65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Roboty murarski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30905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Połączenie dwóch kanałów komina w jeden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m = 3,5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303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Uzupełnienie ścianki grub. 12 cm w kotłowni i w kuchni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,0 x 1,40 + 0,80 x 0,7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,9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32202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Osadzenie kratek wentylacyjnych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32392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Zamurowanie przebić w ściankach 12 cm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20703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Zabetonowanie bruzd w posadzce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2,90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m = 5,80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Tynki i licowanie ścia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70801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Tynk ościeży o szerokości 15 cm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(0,80 + 2,15 x 2) x 7 + 1,65 x 11 + 1,40 x 11 + 1,0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 = 71,2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70802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>
                <w:spacing w:val="-6"/>
              </w:rPr>
            </w:pPr>
            <w:r>
              <w:rPr>
                <w:spacing w:val="-6"/>
              </w:rPr>
              <w:t>Jw. lecz szerokości 25 cm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>
                <w:spacing w:val="-6"/>
              </w:rPr>
            </w:pPr>
            <w:r>
              <w:rPr>
                <w:spacing w:val="-6"/>
              </w:rPr>
              <w:t>2 x (1,0 + 2,0 x 2) + 1,65 x 11 + 1,40 x 1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 = 42,1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71103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Tynk wewnętrzny kat. III w kotłowni i kuchni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jak poz. 10 x 2 = 1,96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3,9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121108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Opalenie lamperii w kuchni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,50 x (1,0 + 4,95 + 2,80 x 2) – (1,50 x 1,30) x 0,75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5,2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2-02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3402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Gruntowanie ścian unigruntem – jw.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5,2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829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icowanie ścian płytkami glazurowanymi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,40 x (1,0 + 4,95 + 2,80 x 2) – (1,40 + 1,30) x 0,75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4,1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280905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istwa wykończeniowa na płytkach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(4,95 + 2,80) x 2 – 0,8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 = 14,70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Stolarka okienna i drzwiow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1025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Okna PCV otwierano – uchylne o pow. ponad 1,5 m</w:t>
            </w:r>
            <w:r>
              <w:rPr>
                <w:vertAlign w:val="superscript"/>
              </w:rPr>
              <w:t>2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,70 x 1,45 x 3 + 1,45 x 1,65 x 4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6,9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4-01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3302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Parapety zewnętrzne z blachy ocynkowanej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0,25 x (1,75 x 3 + 1,50 x 4)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2,8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2-02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2505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rzwi wewnętrzne z PCV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0,96 x 2,06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3,9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102505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Jw. lecz z okienkiem podawczym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0,96 x 2,06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,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101001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rzwi zewnętrzne typu „DZ-1” = 1,0 x 2,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/>
            </w:pPr>
            <w:r>
              <w:rPr>
                <w:position w:val="0"/>
                <w:sz w:val="24"/>
                <w:sz w:val="24"/>
                <w:u w:val="single"/>
                <w:vertAlign w:val="baselin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2,0</w:t>
            </w:r>
          </w:p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/>
            </w:pPr>
            <w:r>
              <w:rPr/>
            </w:r>
          </w:p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/>
            </w:pPr>
            <w:r>
              <w:rPr/>
            </w:r>
          </w:p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Roboty posadzk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113401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Zagruntowanie lastryka unigruntem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1,30 x 9,00 + 2,80 x (3,90 + ,95) + 6,60 x 3,5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49,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280805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>
                <w:spacing w:val="-6"/>
              </w:rPr>
            </w:pPr>
            <w:r>
              <w:rPr>
                <w:spacing w:val="-6"/>
              </w:rPr>
              <w:t>Posadzka z płytek gresowych 30 x 30 cm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49,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2809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Cokolik wysokości 10 cm z płytek jw.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 x (11,30 + 9,00 + 2,80 x 2 + 3,90 + 4,95 + 6,60 + 3,50) – 0,70 x 1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 = 82,70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. Roboty malarsk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4-01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0408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Przygotowanie powierzchni pod malowanie emulsyjne ścian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,0 x (11,30 + 9,0 + 2,80 x 2 + 3,90 + 4,95 + 6,60 + 3,50) x 2 + 1,85 x (3,50 + 2,30) x 2 + 2,50 x (2,50 + 3,40)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230,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120401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tabl.9913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wukrotne malowanie emulsyjne sufitów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Symbol" w:ascii="Symbol" w:hAnsi="Symbol"/>
              </w:rPr>
              <w:t></w:t>
            </w:r>
            <w:r>
              <w:rPr/>
              <w:t>11,30 x 9,0 + 6,60 x 3,50 + 2,30 x 3,50 + 2,80 x (4,95 + 3,90) + 2,50 x 3,40</w:t>
            </w:r>
            <w:r>
              <w:rPr>
                <w:rFonts w:cs="Symbol" w:ascii="Symbol" w:hAnsi="Symbol"/>
              </w:rPr>
              <w:t></w:t>
            </w:r>
            <w:r>
              <w:rPr/>
              <w:t xml:space="preserve"> x wsp. 1,2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99,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120402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Jw. lecz ścian – przedmiar z poz. 27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230,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1206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wukrotne malowanie lamperii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,50 x (11,30 + 9,0 + 6,60 + 3,50 + 2,80 + 3,90)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11,3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120913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wukrotne malowanie parapetów wewnętrznych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7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. Instalacja c.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KNR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-35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20103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Rurociąg miedziany 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15 mm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0,0 x 2 + 2,0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m = 24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20105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Jw. lecz 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22 mm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5,0 x 2 + 10,0 x 2 + 13,30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 = 56,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20106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Jw. lecz 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32 mm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6,0 x 2 + 3,50 x 2 + 2,0 x 2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m = 23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203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Montaż punktów stałych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szt. = 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KNR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-15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150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Zawory odcinające kulowe 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32 i 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25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41501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Zawory grzejnikowe na powrotach 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15 mm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41503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al.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Zawory 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15 mm z głowica termostatyczną DANFOS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41505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Zawór odpowietrzający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41903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Grzejnik dwupłytowy Bugmen typu  22-600-64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419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Jw. lecz typu 22-600-160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42202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Rury przyłączne do grzejnika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1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50304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Kocioł c.o. na miał węglowy 24 KW z automatyką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50601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Naczynie wzbiorcze otwarte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50901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Rozdzielacz na kotle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50901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al.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>
                <w:spacing w:val="-6"/>
              </w:rPr>
            </w:pPr>
            <w:r>
              <w:rPr>
                <w:spacing w:val="-6"/>
              </w:rPr>
              <w:t>Pompa cyrkulacyjna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40402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Próba szczelności instalacji 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4,0 + 56,60 + 23,0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 = 103,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051201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Regulacja urządzeń na gorąco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  <w:t>szt. = 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Wyliczanka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2-16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701</w:t>
            </w:r>
          </w:p>
        </w:tc>
        <w:tc>
          <w:tcPr>
            <w:tcW w:w="6165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Otulina z pianki poliuretanowej rurociągów w kotłowni i w posadzce</w:t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3,0 x 0,47 + 18,0 x 0,34</w:t>
            </w:r>
          </w:p>
        </w:tc>
        <w:tc>
          <w:tcPr>
            <w:tcW w:w="1418" w:type="dxa"/>
            <w:tcBorders/>
          </w:tcPr>
          <w:p>
            <w:pPr>
              <w:pStyle w:val="Wyliczanka"/>
              <w:numPr>
                <w:ilvl w:val="0"/>
                <w:numId w:val="0"/>
              </w:numPr>
              <w:snapToGrid w:val="false"/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397" w:right="0" w:hanging="39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yliczank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6,93</w:t>
            </w:r>
          </w:p>
        </w:tc>
      </w:tr>
    </w:tbl>
    <w:p>
      <w:pPr>
        <w:pStyle w:val="StandartBez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andartBez"/>
        <w:rPr/>
      </w:pPr>
      <w:r>
        <w:rPr/>
      </w:r>
    </w:p>
    <w:p>
      <w:pPr>
        <w:pStyle w:val="StandartBez"/>
        <w:rPr/>
      </w:pPr>
      <w:r>
        <w:rPr/>
      </w:r>
    </w:p>
    <w:p>
      <w:pPr>
        <w:pStyle w:val="StandartBez"/>
        <w:ind w:left="6372" w:right="0" w:firstLine="708"/>
        <w:rPr/>
      </w:pPr>
      <w:r>
        <w:rPr/>
        <w:t xml:space="preserve">  </w:t>
      </w:r>
      <w:r>
        <w:rPr/>
        <w:t xml:space="preserve">Opracował:             </w:t>
      </w:r>
    </w:p>
    <w:p>
      <w:pPr>
        <w:pStyle w:val="StandartBez"/>
        <w:rPr/>
      </w:pPr>
      <w:r>
        <w:rPr/>
      </w:r>
    </w:p>
    <w:p>
      <w:pPr>
        <w:pStyle w:val="StandartBez"/>
        <w:rPr/>
      </w:pPr>
      <w:r>
        <w:rPr/>
      </w:r>
    </w:p>
    <w:p>
      <w:pPr>
        <w:pStyle w:val="StandartBez"/>
        <w:rPr/>
      </w:pPr>
      <w:r>
        <w:rPr/>
      </w:r>
    </w:p>
    <w:p>
      <w:pPr>
        <w:pStyle w:val="StandartBez"/>
        <w:rPr/>
      </w:pPr>
      <w:r>
        <w:rPr/>
        <w:t>Gniezno, kwiecień 2009 r.</w:t>
      </w:r>
    </w:p>
    <w:sectPr>
      <w:headerReference w:type="default" r:id="rId2"/>
      <w:type w:val="nextPage"/>
      <w:pgSz w:w="11906" w:h="16838"/>
      <w:pgMar w:left="1701" w:right="567" w:gutter="0" w:header="708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53.7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00"/>
      <w:ind w:left="0" w:right="0" w:firstLine="454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bez">
    <w:name w:val="standardbez"/>
    <w:basedOn w:val="Normal"/>
    <w:qFormat/>
    <w:pPr>
      <w:spacing w:lineRule="exact" w:line="400"/>
      <w:ind w:left="0" w:right="0" w:hanging="0"/>
    </w:pPr>
    <w:rPr/>
  </w:style>
  <w:style w:type="paragraph" w:styleId="Wyliczanka">
    <w:name w:val="wyliczanka"/>
    <w:basedOn w:val="Normal"/>
    <w:qFormat/>
    <w:pPr>
      <w:numPr>
        <w:ilvl w:val="0"/>
        <w:numId w:val="2"/>
      </w:numPr>
    </w:pPr>
    <w:rPr/>
  </w:style>
  <w:style w:type="paragraph" w:styleId="Stand1">
    <w:name w:val="stand1"/>
    <w:basedOn w:val="Standardbez"/>
    <w:qFormat/>
    <w:pPr>
      <w:spacing w:lineRule="exact" w:line="480"/>
      <w:ind w:left="340" w:right="0" w:hanging="0"/>
    </w:pPr>
    <w:rPr>
      <w:sz w:val="28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Wypunktowanie2">
    <w:name w:val="wypunktowanie2"/>
    <w:basedOn w:val="Normal"/>
    <w:qFormat/>
    <w:pPr>
      <w:numPr>
        <w:ilvl w:val="0"/>
        <w:numId w:val="3"/>
      </w:numPr>
    </w:pPr>
    <w:rPr/>
  </w:style>
  <w:style w:type="paragraph" w:styleId="StandartBez">
    <w:name w:val="StandartBez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8:00Z</dcterms:created>
  <dc:creator>Hanna Bielawska</dc:creator>
  <dc:description/>
  <dc:language>en-US</dc:language>
  <cp:lastModifiedBy>Bielawska</cp:lastModifiedBy>
  <cp:lastPrinted>1999-09-13T15:29:00Z</cp:lastPrinted>
  <dcterms:modified xsi:type="dcterms:W3CDTF">2009-04-29T13:38:00Z</dcterms:modified>
  <cp:revision>2</cp:revision>
  <dc:subject/>
  <dc:title>PRZEDMIAR ROBÓT</dc:title>
</cp:coreProperties>
</file>