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43" w:type="dxa"/>
        <w:jc w:val="left"/>
        <w:tblInd w:w="6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40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9 do SIWZ – Remont świetlicy wiejskiej w m. Wymysłowo, gmina Trzemeszno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3:00Z</dcterms:created>
  <dc:creator>Paweł Piechowiak</dc:creator>
  <dc:description/>
  <dc:language>en-US</dc:language>
  <cp:lastModifiedBy>edyta</cp:lastModifiedBy>
  <dcterms:modified xsi:type="dcterms:W3CDTF">2008-06-09T09:13:00Z</dcterms:modified>
  <cp:revision>2</cp:revision>
  <dc:subject/>
  <dc:title>numer sprawy</dc:title>
</cp:coreProperties>
</file>