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tawienie kosztowe ogólne </w:t>
        <w:br/>
        <w:t>– formularz cenow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1"/>
        <w:gridCol w:w="1200"/>
        <w:gridCol w:w="720"/>
        <w:gridCol w:w="1200"/>
        <w:gridCol w:w="960"/>
        <w:gridCol w:w="141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stolarki okienn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miana stolarki drzwiowej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posadzki z płytek granitogresowych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y malarski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instalacji co wraz z kotłem grzewczym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>z założeń SIWZ, a leżące po stronie Wykonawcy.</w:t>
      </w:r>
    </w:p>
    <w:p>
      <w:pPr>
        <w:pStyle w:val="Normal"/>
        <w:tabs>
          <w:tab w:val="clear" w:pos="708"/>
          <w:tab w:val="left" w:pos="72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8 do SIWZ- Remont świetlicy wiejskiej w m. Wymysłowo, gmina Trzemeszno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edyta</cp:lastModifiedBy>
  <cp:lastPrinted>2006-05-11T07:15:00Z</cp:lastPrinted>
  <dcterms:modified xsi:type="dcterms:W3CDTF">2008-06-09T09:13:00Z</dcterms:modified>
  <cp:revision>2</cp:revision>
  <dc:subject/>
  <dc:title>Zestawienie kosztowe ogólne</dc:title>
</cp:coreProperties>
</file>