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164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64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03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ów, którzy wyrządzili szkodę, nie wykonując zawiesz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 ofertą, lub nie zgodzili się na przedłużenie okresu związania 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ragraph">
                <wp:posOffset>635</wp:posOffset>
              </wp:positionV>
              <wp:extent cx="8394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3.5pt;mso-wrap-distance-left:0pt;mso-wrap-distance-right:0pt;mso-wrap-distance-top:0pt;mso-wrap-distance-bottom:0pt;margin-top:0.0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Remont świetlicy wiejskiej w m. Wymysłowo, gmina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 do SIWZ -  Remont świetlicy wiejskiej w m. Wymysłowo gm. Trzemes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6-05-11T08:34:00Z</cp:lastPrinted>
  <dcterms:modified xsi:type="dcterms:W3CDTF">2008-06-09T09:07:00Z</dcterms:modified>
  <cp:revision>2</cp:revision>
  <dc:subject/>
  <dc:title>(nazwa i adres Oferenta)</dc:title>
</cp:coreProperties>
</file>