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510" w:right="0" w:hanging="510"/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36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36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-  Remont świetlicy wiejskiej w m. Wymysłowo gm. Trzemesz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 -  Remont świetlicy wiejskiej w m. Wymysłowo gm. Trzemeszno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edyta</cp:lastModifiedBy>
  <cp:lastPrinted>2009-04-29T14:05:00Z</cp:lastPrinted>
  <dcterms:modified xsi:type="dcterms:W3CDTF">2008-06-09T09:05:00Z</dcterms:modified>
  <cp:revision>2</cp:revision>
  <dc:subject/>
  <dc:title>(nazwa i adres Oferenta/Oferentów)</dc:title>
</cp:coreProperties>
</file>