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Załącznik nr 10 do</w:t>
      </w:r>
    </w:p>
    <w:p>
      <w:pPr>
        <w:pStyle w:val="Normal"/>
        <w:ind w:left="5664" w:righ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protokołu Nr XLVI/2009</w:t>
      </w:r>
    </w:p>
    <w:p>
      <w:pPr>
        <w:pStyle w:val="Normal"/>
        <w:ind w:left="5664" w:righ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Sesji Rady Miejskiej w Trzemesznie</w:t>
      </w:r>
    </w:p>
    <w:p>
      <w:pPr>
        <w:pStyle w:val="Normal"/>
        <w:ind w:left="5664" w:righ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z dnia 29 kwietnia 2009 rok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LVI/279/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9 kwietnia 2009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</w:rPr>
        <w:t>udziel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BSOLUTORIUM dla Burmistrza Miasta i Gminy Trzemeszno z tytułu  wykonania BUDŻETU GMINY za 2008 rok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2. pkt 4 i ustawy z dnia 8 marca 1990 roku o samorządzie gminnym (tekst jednolity: Dz.U  z 2001r. nr 142, poz. 1591 z późn. zm.) w związku z art. 199 ust.3 ustawy z dnia 30 czerwca 2005 roku o finansach publicznych (Dz.U. z 2005 r., Nr 249, poz.2104. z późn. zm.) 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:</w:t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rozpatrzeniu sprawozdania Burmistrza Miasta i Gminy Trzemeszno z wykonania Budżetu Gminy za 2008 rok oraz po zapoznaniu się z opinią Regionalnej Izby Obrachunkowej w Poznaniu udziela się ABSOLUTORIUM Burmistrzowi Miasta i Gminy Trzemeszno z tytułu wykonania budżetu gminy za 2008 rok.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left="4956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8:00Z</dcterms:created>
  <dc:creator>Preferred Customer</dc:creator>
  <dc:description/>
  <dc:language>en-US</dc:language>
  <cp:lastModifiedBy>Preferred Customer</cp:lastModifiedBy>
  <cp:lastPrinted>2009-05-06T14:38:00Z</cp:lastPrinted>
  <dcterms:modified xsi:type="dcterms:W3CDTF">2009-04-20T11:38:00Z</dcterms:modified>
  <cp:revision>2</cp:revision>
  <dc:subject/>
  <dc:title/>
</cp:coreProperties>
</file>