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8" w:hanging="0"/>
        <w:jc w:val="left"/>
        <w:rPr/>
      </w:pPr>
      <w:r>
        <w:rPr/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     </w:t>
      </w:r>
      <w:r>
        <w:drawing>
          <wp:anchor behindDoc="1" distT="0" distB="0" distL="114935" distR="114935" simplePos="0" locked="0" layoutInCell="1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1133475" cy="139255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403" r="-521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1" allowOverlap="1" relativeHeight="2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44830"/>
                <wp:effectExtent l="0" t="0" r="0" b="0"/>
                <wp:wrapSquare wrapText="largest"/>
                <wp:docPr id="2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2511"/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108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2.9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2511"/>
                        <w:gridCol w:w="2865"/>
                      </w:tblGrid>
                      <w:tr>
                        <w:trPr/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08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-360" w:right="-108" w:hanging="0"/>
        <w:jc w:val="left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bidi w:val="0"/>
        <w:ind w:left="-36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bidi w:val="0"/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bidi w:val="0"/>
        <w:ind w:left="0" w:right="-108" w:hanging="0"/>
        <w:jc w:val="left"/>
        <w:rPr/>
      </w:pPr>
      <w:r>
        <w:rPr/>
      </w:r>
    </w:p>
    <w:p>
      <w:pPr>
        <w:pStyle w:val="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Trzemeszno, dnia 02.04.2009 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RI –341 / 2 / 2009                            </w:t>
      </w:r>
    </w:p>
    <w:p>
      <w:pPr>
        <w:pStyle w:val="Normal"/>
        <w:bidi w:val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1008" w:right="0" w:hanging="1008"/>
        <w:jc w:val="both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. „Budowa kanalizacji sanitarnej grawitacyjno – tłocznej w Trzemesznie – etap Va. 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Działając na podstawie art. 92 ust. 1 pkt 1 ustawy z dnia 29 stycznia 2004 r. Prawo zamówień publicznych (Dz.U. z 2007 r., Nr 223, poz. 1655, Dz. U. z 2008r. Nr 171, poz. 1058) zawiadamiam, ż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0" w:right="0" w:hanging="280"/>
        <w:jc w:val="left"/>
        <w:rPr>
          <w:b/>
          <w:b/>
        </w:rPr>
      </w:pPr>
      <w:r>
        <w:rPr>
          <w:b/>
        </w:rPr>
        <w:t>Za najkorzystniejszą uznano ofertę złożoną przez wykonawcę: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boty Ziemne i Instalacyjne 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ygmunt i Sławomir Jakubowscy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zewce 12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2-410 Zagórów 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280" w:right="0" w:hanging="42"/>
        <w:jc w:val="left"/>
        <w:rPr/>
      </w:pPr>
      <w:r>
        <w:rPr/>
        <w:t xml:space="preserve">Cena wybranej oferty (brutto) – </w:t>
      </w:r>
      <w:r>
        <w:rPr>
          <w:b/>
        </w:rPr>
        <w:t>620 881,74zł.</w:t>
      </w:r>
    </w:p>
    <w:p>
      <w:pPr>
        <w:pStyle w:val="Normal"/>
        <w:bidi w:val="0"/>
        <w:spacing w:lineRule="auto" w:line="360"/>
        <w:ind w:left="280" w:right="0" w:hanging="42"/>
        <w:jc w:val="left"/>
        <w:rPr/>
      </w:pPr>
      <w:r>
        <w:rPr/>
        <w:t>słownie: sześćset dwadzieścia tysięcy osiemset osiemdziesiąt jeden złotych 74/100</w:t>
      </w:r>
    </w:p>
    <w:p>
      <w:pPr>
        <w:pStyle w:val="Normal"/>
        <w:bidi w:val="0"/>
        <w:spacing w:lineRule="auto" w:line="360"/>
        <w:ind w:left="280" w:right="0" w:hanging="42"/>
        <w:jc w:val="left"/>
        <w:rPr/>
      </w:pPr>
      <w:r>
        <w:rPr/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 xml:space="preserve">2)         Oferty odrzucone – </w:t>
      </w:r>
      <w:r>
        <w:rPr>
          <w:b w:val="false"/>
          <w:bCs w:val="false"/>
        </w:rPr>
        <w:t>nie dokonano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b/>
          <w:bCs/>
        </w:rPr>
        <w:t>3)          Wykluczeni wykonawcy</w:t>
      </w:r>
      <w:r>
        <w:rPr/>
        <w:t xml:space="preserve"> – </w:t>
      </w:r>
      <w:r>
        <w:rPr>
          <w:b w:val="false"/>
          <w:bCs w:val="false"/>
        </w:rPr>
        <w:t>nie dokon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</w:rPr>
      </w:pPr>
      <w:r>
        <w:rPr>
          <w:b/>
        </w:rPr>
        <w:t>4)            Streszczenie i porównanie złożonych ofert:</w:t>
      </w:r>
    </w:p>
    <w:p>
      <w:pPr>
        <w:pStyle w:val="Normal"/>
        <w:numPr>
          <w:ilvl w:val="0"/>
          <w:numId w:val="0"/>
        </w:numPr>
        <w:bidi w:val="0"/>
        <w:ind w:left="28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280" w:right="0" w:hanging="280"/>
        <w:jc w:val="left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85"/>
        <w:gridCol w:w="1395"/>
        <w:gridCol w:w="1470"/>
        <w:gridCol w:w="218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o brutt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punktów wg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 określonym w SIWZ</w:t>
            </w:r>
          </w:p>
        </w:tc>
      </w:tr>
      <w:tr>
        <w:trPr>
          <w:trHeight w:val="11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oboty Ziemne i Instalacyjn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ygmunt i Sławomir Jakubowsc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zewce 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2-410 Zagórów 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08 919,4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20 881,74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dsiębiorstwo Inżynierii Środowiska „INŻ –EKON”S.A.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. Pociejewo 3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-500 Koni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43 222,9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84 731,97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9</w:t>
            </w:r>
          </w:p>
        </w:tc>
      </w:tr>
      <w:tr>
        <w:trPr>
          <w:trHeight w:val="9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ład Usług Melioracyjnych 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Instalacyjnych 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 inż. Justyna Nizioł  Zacharzewska 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lesie 15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8-420 Rogow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42 538,8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61 897,4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4</w:t>
            </w:r>
          </w:p>
        </w:tc>
      </w:tr>
      <w:tr>
        <w:trPr>
          <w:trHeight w:val="14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Usługowo – Handlowe „WODKAN” 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deusz Szustek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Słoneczna 19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</w:rPr>
              <w:t>62-200 Gniezno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48 203,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12 807,79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 sprawie umowy o zamówienia publiczne proszę o kontakt bezpośredni z Referatem Inwestycyjnym – UMiG w Trzemesznie przy ul. H. Dąbrowskiego 2 pok. nr 1 z p. Pawłem Piechowiakiem i p. Kazimierzem Ciesielczyki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4248" w:right="0" w:firstLine="708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4248" w:right="0" w:firstLine="708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2</Pages>
  <Words>309</Words>
  <CharactersWithSpaces>2456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4-02T14:50:52Z</cp:lastPrinted>
  <dcterms:modified xsi:type="dcterms:W3CDTF">2009-04-02T14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