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łącznik Nr 16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Nr XLV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29 kwietnia 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VI/285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9 kwietni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Jastrzęb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twierdza się „Plan Odnowy Miejscowości Jastrzębowo na lata 2009-2016” przyjęty uchwałą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r 1/2009 Zebrania Wiejskiego wsi Jastrzębowo z dnia 15.03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VI/285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9 kwietnia 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Odnowy Miejscowości Jastrzębowo na lata 2009-2016 został opracowany i przyjęty uchwałą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1/2009 Zebrania Wiejskiego wsi Jastrzębowo w dniu 15.03.2009 roku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5:00Z</dcterms:created>
  <dc:creator>Uhura S</dc:creator>
  <dc:description/>
  <dc:language>en-US</dc:language>
  <cp:lastModifiedBy>Uhura S</cp:lastModifiedBy>
  <cp:lastPrinted>2009-05-05T08:36:00Z</cp:lastPrinted>
  <dcterms:modified xsi:type="dcterms:W3CDTF">2009-05-05T06:38:00Z</dcterms:modified>
  <cp:revision>3</cp:revision>
  <dc:subject/>
  <dc:title>Załącznik Nr … do protokołu</dc:title>
</cp:coreProperties>
</file>