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15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Nr XLV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29 kwietni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VI/284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9 kwietni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Gołąbki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Gołąbki na lata 2009-2016” przyjęty uchwałą Nr 3/2009 Zebrania Wiejskiego wsi Gołąbki z dnia 20.03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VI/284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9 kwietnia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Gołąbki na lata 2009-2016 został opracowany i przyjęty na uchwałą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3/2009 Zebrania Wiejskiego wsi Gołąbki w dniu 20.03. 2009 rok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9:00Z</dcterms:created>
  <dc:creator>Uhura S</dc:creator>
  <dc:description/>
  <dc:language>en-US</dc:language>
  <cp:lastModifiedBy>Uhura S</cp:lastModifiedBy>
  <cp:lastPrinted>2009-05-05T08:33:00Z</cp:lastPrinted>
  <dcterms:modified xsi:type="dcterms:W3CDTF">2009-05-05T06:33:00Z</dcterms:modified>
  <cp:revision>2</cp:revision>
  <dc:subject/>
  <dc:title>Załącznik Nr … do protokołu</dc:title>
</cp:coreProperties>
</file>