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I GMINY TRZEMESZ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2-240 Trzemeszno, ul. Dąbrowskiego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 (061) 41 54 306, 41 54 312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d godz. 9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 xml:space="preserve"> w dniu 9 czerwca 2009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w sali nr 7 Urzędu Miasta i Gminy w Trzemesznie przy ul. Dąbrowskieg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gruntowych Gminy Trzemeszno położonych w Trzemesznie przy ulicy Mieszka I, przeznaczonych pod zabudowę mieszkaniową wielorodzinn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4"/>
        <w:gridCol w:w="1496"/>
        <w:gridCol w:w="1243"/>
        <w:gridCol w:w="1390"/>
        <w:gridCol w:w="1548"/>
        <w:gridCol w:w="111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ziałki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wadi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sokość postąpi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 pz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/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4.34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6.6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0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3.0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W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0945/6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/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.0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.2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6.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7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MW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51434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ziałki są przeznaczone w planie zagospodarowania przestrzennego miasta Trzemeszna pod zabudowę mieszkaniową wielorodzinną (MW).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 ustalonej w wyniku przetargu ceny sprzedaży nieruchomości zostanie doliczony podatek Vat w wysokości 22%.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adium w podanej wyżej wysokości należy wpłacić na konto – Piastowski Bank Spółdzielczy Janikowo O/Trzemeszno nr</w:t>
      </w:r>
      <w:r>
        <w:rPr>
          <w:b/>
        </w:rPr>
        <w:t>: 91818500060300440220000007</w:t>
      </w:r>
      <w:r>
        <w:rPr/>
        <w:t xml:space="preserve"> w </w:t>
      </w:r>
      <w:r>
        <w:rPr>
          <w:b/>
        </w:rPr>
        <w:t>terminie do 5 czerwca 2009 roku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stalony w przetargu nabywca zostanie obciążony kosztami przygotowania nieruchomości do sprzedaży w kwoci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- 4.087,70 zł </w:t>
      </w:r>
      <w:r>
        <w:rPr/>
        <w:t>dla działki nr 57/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 671,70 zł </w:t>
      </w:r>
      <w:r>
        <w:rPr/>
        <w:t>dla działki nr 172/2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>5.  W razie uchylenia się ustalonego w przetargu nabywcy od zawarcia umowy sprzedaży</w:t>
      </w:r>
    </w:p>
    <w:p>
      <w:pPr>
        <w:pStyle w:val="Normal"/>
        <w:rPr/>
      </w:pPr>
      <w:r>
        <w:rPr/>
        <w:t xml:space="preserve">            </w:t>
      </w:r>
      <w:r>
        <w:rPr/>
        <w:t>nieruchomości wpłacone wadium nie podlega zwrotow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gulamin przetargu oraz informacje dotyczące przetargu można uzyskać w Urzędzie Miasta i Gminy w Trzemesznie przy ul. Dąbrowskiego 2 (pokój nr 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zemeszno, 4 maja 2009 roku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2:00Z</dcterms:created>
  <dc:creator>jankowski</dc:creator>
  <dc:description/>
  <dc:language>en-US</dc:language>
  <cp:lastModifiedBy>Zamiara</cp:lastModifiedBy>
  <cp:lastPrinted>2009-05-05T15:21:00Z</cp:lastPrinted>
  <dcterms:modified xsi:type="dcterms:W3CDTF">2009-05-05T13:21:00Z</dcterms:modified>
  <cp:revision>3</cp:revision>
  <dc:subject/>
  <dc:title>BURMISTRZ MIASTA I GMINY TRZEMESZNO</dc:title>
</cp:coreProperties>
</file>