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4 do protokółu </w:t>
      </w:r>
    </w:p>
    <w:p>
      <w:pPr>
        <w:pStyle w:val="Normal"/>
        <w:ind w:left="0" w:right="0" w:firstLine="4860"/>
        <w:rPr/>
      </w:pPr>
      <w:r>
        <w:rPr/>
        <w:t>Nr XLVI/2009 Sesji Rady Miejskiej</w:t>
      </w:r>
    </w:p>
    <w:p>
      <w:pPr>
        <w:pStyle w:val="Normal"/>
        <w:ind w:left="0" w:right="0" w:firstLine="4860"/>
        <w:rPr/>
      </w:pPr>
      <w:r>
        <w:rPr/>
        <w:t>w Trzemesznie z dnia 29.04.2009 r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XLVI/28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right="0" w:hanging="1080"/>
        <w:rPr/>
      </w:pPr>
      <w:r>
        <w:rPr/>
        <w:t xml:space="preserve">w sprawie: przeznaczenia umorzonej części pożyczki z Wojewódzkiego Funduszu Ochrony Środowiska i Gospodarki Wodnej w Poznan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1 ustawy z dnia 8 marca 1990 r. o samorządzie gminnym (tekst jednolity Dz. U. z 2001 r. Nr 142 poz. 1591 z późn. zm.) w związku z art. 411 ust. 3 ustawy </w:t>
        <w:br/>
        <w:t xml:space="preserve">z dnia 27 kwietnia 2001 r. Prawo ochrony środowiska (tekst jednolity: Dz. U. z 2008 r. </w:t>
        <w:br/>
        <w:t>Nr 125, poz. 150)</w:t>
      </w:r>
    </w:p>
    <w:p>
      <w:pPr>
        <w:pStyle w:val="Normal"/>
        <w:spacing w:lineRule="auto" w:line="360"/>
        <w:jc w:val="center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/>
      </w:pPr>
      <w:r>
        <w:rPr/>
        <w:t>uchwala co następuj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Kwotę 165.161,75 zł pozostającą w dyspozycji Gminy Trzemeszno na podstawie Zawiadomienia Nr WFOS -III-MU-MN/400/1108/2005 z dnia 24.11.2008 r. </w:t>
        <w:br/>
        <w:t>z Wojewódzkiego Funduszu Ochrony Środowiska i Gospodarki Wodnej w Poznaniu z tytułu umorzenia 25% pożyczki zaciągniętej na realizację zadania pn. „Budowa kanalizacji sanitarnej dla części tzw. „Starego Miasta” w Trzemesznie – etap III” postanawia się przeznaczyć na zadanie pn. „Modernizacja stacji uzdatniania wody w Kruchowi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0" w:right="0" w:firstLine="6120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left="0" w:right="0" w:firstLine="612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Michał Gwiazd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w 2005 roku zaciągnęła pożyczkę WFOŚiGW w Poznaniu w wysokości 660.647,00 zł na budowę kanalizacji sanitarnej dla części tzw. „Stare Miasto” w Trzemesznie – etap III. Zgodnie z zapisami umowy Nr 108/P/OW/I/05 z dnia 24 października 2005 roku. Gmina wywiązała się z wszystkich postanowień zawartych w § 5 a więc dokonywała terminowych spłat rat kapitałowych i odsetek oraz przedsięwzięcie uzyskało efekt rzeczowy </w:t>
        <w:br/>
        <w:t xml:space="preserve">i ekologiczny. W ten sposób Gmina wywiązała się z zapisu umowy §5 ust. 3 i 4, który wskazywał możliwość umorzenia 25% udzielonej pożyczki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 miesiącu październiku 2008 r. został złożony wniosek o umorzenie pożyczki na podstawie, którego Zarząd WFOŚiGW w dniu 20 listopada 2008 roku umorzył Gminie kwotę 165.161,75 zł tj. 25% zaciągniętej pożyczki. Warunkiem umorzenia pożyczki jest wykorzystanie w/w kwoty 165.161,75 zł na inwestycje proekologiczne potwierdzone Uchwałą Rady. Kwota umorzenia – 165.161,75 zł została zapisana w Uchwale </w:t>
        <w:br/>
        <w:t xml:space="preserve">Nr XL/228/2008 Rady Miejskiej z dnia 30 grudnia 2008 r. w sprawie budżetu na 2009 r. </w:t>
        <w:br/>
        <w:t xml:space="preserve">w dziale 010 – Rolnictwo i Łowiectwo, rozdział 01010 </w:t>
      </w:r>
      <w:r>
        <w:rPr>
          <w:color w:val="000000"/>
        </w:rPr>
        <w:t xml:space="preserve">Infrastruktura wodociągowa </w:t>
        <w:br/>
        <w:t>i sanitacyjna wsi</w:t>
      </w:r>
      <w:r>
        <w:rPr/>
        <w:t xml:space="preserve">, §6050 – Wydatki inwestycyjne jednostek budżetowych na zadanie </w:t>
        <w:br/>
        <w:t xml:space="preserve">pn. „Modernizacja stacji uzdatniania wody w m. Kruchowo” </w:t>
      </w:r>
    </w:p>
    <w:p>
      <w:pPr>
        <w:pStyle w:val="Normal"/>
        <w:spacing w:lineRule="auto" w:line="360"/>
        <w:jc w:val="both"/>
        <w:rPr/>
      </w:pPr>
      <w:r>
        <w:rPr/>
        <w:tab/>
        <w:t>W tym stanie rzeczy podjęcie uchwały jest konieczne i w pełni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firstLine="6120"/>
        <w:jc w:val="center"/>
        <w:rPr/>
      </w:pPr>
      <w:r>
        <w:rPr/>
        <w:t>Burmistrz</w:t>
      </w:r>
    </w:p>
    <w:p>
      <w:pPr>
        <w:pStyle w:val="Normal"/>
        <w:ind w:left="0" w:right="0" w:firstLine="6120"/>
        <w:jc w:val="center"/>
        <w:rPr/>
      </w:pPr>
      <w:r>
        <w:rPr/>
      </w:r>
    </w:p>
    <w:p>
      <w:pPr>
        <w:pStyle w:val="Normal"/>
        <w:ind w:left="0" w:right="0" w:firstLine="6120"/>
        <w:rPr/>
      </w:pPr>
      <w:r>
        <w:rPr/>
        <w:t xml:space="preserve">           </w:t>
      </w:r>
      <w:r>
        <w:rPr/>
        <w:t>Krzysztof Dereziń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2:00Z</dcterms:created>
  <dc:creator>Aleksandra Welniak</dc:creator>
  <dc:description/>
  <dc:language>en-US</dc:language>
  <cp:lastModifiedBy>Krause E</cp:lastModifiedBy>
  <cp:lastPrinted>2006-09-29T07:57:00Z</cp:lastPrinted>
  <dcterms:modified xsi:type="dcterms:W3CDTF">2009-05-04T08:00:00Z</dcterms:modified>
  <cp:revision>7</cp:revision>
  <dc:subject/>
  <dc:title>                                                                                 Załącznik Nr ………do protokółu </dc:title>
</cp:coreProperties>
</file>