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/>
          <w:lang w:val="pl-PL"/>
        </w:rPr>
        <w:t xml:space="preserve">                                                                                                            </w:t>
      </w:r>
      <w:r>
        <w:rPr>
          <w:b w:val="false"/>
          <w:lang w:val="pl-PL"/>
        </w:rPr>
        <w:t>Załącznik  Nr 12 do protokołu nr XLVI/2009</w:t>
      </w:r>
    </w:p>
    <w:p>
      <w:pPr>
        <w:pStyle w:val="Heading"/>
        <w:jc w:val="left"/>
        <w:rPr/>
      </w:pPr>
      <w:r>
        <w:rPr>
          <w:rFonts w:cs="Times New Roman"/>
          <w:b w:val="false"/>
          <w:lang w:val="pl-PL"/>
        </w:rPr>
        <w:t xml:space="preserve">                                                                                                            </w:t>
      </w:r>
      <w:r>
        <w:rPr>
          <w:b w:val="false"/>
          <w:lang w:val="pl-PL"/>
        </w:rPr>
        <w:t xml:space="preserve">Sesji  Rady  Miejskiej w   Trzemeszni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pl-PL"/>
        </w:rPr>
        <w:t xml:space="preserve">                                                                                                            </w:t>
      </w:r>
      <w:r>
        <w:rPr>
          <w:lang w:val="pl-PL"/>
        </w:rPr>
        <w:t xml:space="preserve">odbytej  w dniu 29.04.2009 r.                                                                                                        </w:t>
      </w:r>
      <w:r>
        <w:rPr>
          <w:b/>
          <w:lang w:val="pl-PL"/>
        </w:rPr>
        <w:t xml:space="preserve">              </w:t>
      </w:r>
      <w:r>
        <w:rPr>
          <w:b/>
          <w:i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                                                 </w:t>
      </w:r>
    </w:p>
    <w:p>
      <w:pPr>
        <w:pStyle w:val="Heading2"/>
        <w:ind w:left="576" w:right="0" w:hanging="576"/>
        <w:rPr/>
      </w:pPr>
      <w:r>
        <w:rPr/>
        <w:t>UCHWAŁA Nr XLVI/281/2009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MIEJSKIEJ w TRZEMESZNI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29 kwietnia 2009 roku.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Heading"/>
        <w:jc w:val="left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 xml:space="preserve">w sprawie: </w:t>
      </w:r>
      <w:r>
        <w:rPr>
          <w:b/>
          <w:color w:val="000000"/>
          <w:sz w:val="24"/>
          <w:lang w:val="pl-PL"/>
        </w:rPr>
        <w:t xml:space="preserve">sprzedaży gruntów Gminy Trzemeszno, położonych na terenie wsi  </w:t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Grabowo z uwzględnieniem prawa pierwokupu przysługującego dzierżawcy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lang w:val="pl-PL"/>
        </w:rPr>
        <w:t xml:space="preserve"> </w:t>
      </w:r>
      <w:r>
        <w:rPr>
          <w:rFonts w:cs="Times New Roman"/>
          <w:sz w:val="24"/>
          <w:lang w:val="pl-PL"/>
        </w:rPr>
        <w:t xml:space="preserve">      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pl-PL"/>
        </w:rPr>
        <w:t xml:space="preserve">Na podstawie art. 18 ust. 2 pkt 9 lit "a" ustawy z dnia 8 marca 1990 r. o samorządzie gminnym (Dz. U.  z 2001 r. Nr 142, poz. 1591  z póź. zm.) oraz art. 3 ust. 1 pkt 1 ustawy </w:t>
        <w:br/>
        <w:t>z dnia 11 kwietnia 2003 r. o kształtowaniu ustroju rolnego (Dz. U. Nr 64, poz. 592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yraża się zgodę na sprzedaż gruntów Gminy Trzemeszno, położonych we wsi Grabowo </w:t>
        <w:br/>
        <w:t xml:space="preserve">w ewidencji gruntów oznaczonych działką </w:t>
      </w:r>
      <w:r>
        <w:rPr>
          <w:b/>
          <w:sz w:val="24"/>
          <w:szCs w:val="24"/>
          <w:lang w:val="pl-PL"/>
        </w:rPr>
        <w:t xml:space="preserve">nr 45 o powierzchni 0,10 ha, </w:t>
      </w:r>
      <w:r>
        <w:rPr>
          <w:sz w:val="24"/>
          <w:szCs w:val="24"/>
          <w:lang w:val="pl-PL"/>
        </w:rPr>
        <w:t xml:space="preserve">dla której w Sądzie Rejonowym w Gnieźnie prowadzona jest księga wieczysta o numerze </w:t>
      </w:r>
      <w:r>
        <w:rPr>
          <w:b/>
          <w:sz w:val="24"/>
          <w:szCs w:val="24"/>
          <w:lang w:val="pl-PL"/>
        </w:rPr>
        <w:t xml:space="preserve">PO1G / 00049330 / 2 </w:t>
        <w:br/>
      </w:r>
      <w:r>
        <w:rPr>
          <w:sz w:val="24"/>
          <w:szCs w:val="24"/>
          <w:lang w:val="pl-PL"/>
        </w:rPr>
        <w:t xml:space="preserve">z uwzględnieniem prawa pierwokupu przysługującego dzierżawcy.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Cena nieruchomości gruntowej opisanej w § 1 została określona przez rzeczoznawcę majątkowego w operacie szacunkowym z dnia 8 października 2008 rok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4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e uchwały zleca się Burmistrzowi Miasta i Gminy Trzemeszn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5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Michał Gwiaz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        </w:t>
        <w:tab/>
        <w:t xml:space="preserve">  </w:t>
        <w:tab/>
        <w:t xml:space="preserve"> </w:t>
        <w:tab/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 Z A S A D N I E N I 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0" w:right="0" w:firstLine="72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lang w:val="pl-PL"/>
        </w:rPr>
        <w:t xml:space="preserve">Właścicielem nieruchomości gruntowej w ewidencji gruntów oznaczonej nr działki  </w:t>
      </w:r>
      <w:r>
        <w:rPr>
          <w:sz w:val="24"/>
          <w:szCs w:val="24"/>
          <w:lang w:val="pl-PL"/>
        </w:rPr>
        <w:t>nr 45 o powierzchni 0,10 ha położonej na terenie wsi Grabowo jest</w:t>
      </w:r>
      <w:r>
        <w:rPr>
          <w:sz w:val="24"/>
          <w:lang w:val="pl-PL"/>
        </w:rPr>
        <w:t xml:space="preserve"> Gmina Trzemeszno. Wpis własności uregulowany w Sądzie Rejonowym w Gnieźnie w księdze wieczystej nr  </w:t>
      </w:r>
      <w:r>
        <w:rPr>
          <w:sz w:val="24"/>
          <w:szCs w:val="24"/>
          <w:lang w:val="pl-PL"/>
        </w:rPr>
        <w:t>PO1G / 00049330/2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Teren ten nie jest objęty aktualnie żadnym obowiązującym planem zagospodarowania przestrzennego, ani decyzją ustalającą przeznaczenie terenu. Działka położona w strefie średniego zainwestowania budownictwem mieszkaniowym, atrakcyjnie położona na terenie stosunkowo płaskim przy kompleksach leśnych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lang w:val="pl-PL"/>
        </w:rPr>
        <w:t>Działka od wielu lat użytkowana przez tego samego dzierżawcę. Ostatnia umowa dzierżawy zawarta od 1 września 2008 roku do 31 sierpnia 2011 roku. Zgodnie art. 3 ust. 1 ustawy o kształtowaniu ustroju rolnego - w przypadku sprzedaży nieruchomości rolnej przez osobę prawną inną niż Agencja, prawo pierwokupu przysługuje z mocy prawa jej dzierżawcy, jeżeli umowa dzierżawy została zawarta formie pisemnej i ma datę pewną oraz była wykonywana co najmniej 3 lata licząc od tej daty. W związku z tym dzierżawcy przysługuje prawo pierwokupu zbywanej nieruchomości gruntowej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Nieruchomość została wyceniona przez rzeczoznawcę majątkowego. W operacie szacunkowym sporządzonym dnia 8 października 2008 roku wartość rynkową zbywanej nieruchomości określono na kwotę 12.750 ,00 zł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Trwałe zagospodarowanie tej nieruchomości poprzez sprzedaż w drodze przetargu jest rozwiązaniem uzasadnionym i zgodnym z zasadami prawidłowej gospodarki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stalony w drodze przetargu nabywca zostanie obciążony kosztami przygotowania nieruchomości do sprzedaży, w tym kosztami szacunku sporządzonego przez rzeczoznawcę.    </w:t>
      </w:r>
    </w:p>
    <w:p>
      <w:pPr>
        <w:pStyle w:val="Normal"/>
        <w:ind w:left="0" w:right="0" w:firstLine="12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ałożona przez ustawodawcę w art. 35 ust. 1 ustawy o gospodarce nieruchomościami zasada jawności w zakresie gospodarowania nieruchomościami Gminy, poprzez wywieszenie wykazu przeznaczonej do sprzedaży nieruchomości na okres 21 dni w siedzibie Urzędu Miasta i Gminy w Trzemesznie oraz umieszczenie informacji na stronie internetowej bip.trzemeszno.pl. została wykonan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>Burmistrz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>/-/ Krzysztof Dereziński</w:t>
      </w:r>
    </w:p>
    <w:p>
      <w:pPr>
        <w:pStyle w:val="Normal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Trzemeszno, dnia 06.04.2009 roku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49:00Z</dcterms:created>
  <dc:creator>Skrzypczak</dc:creator>
  <dc:description/>
  <dc:language>en-US</dc:language>
  <cp:lastModifiedBy>Skrzypczak</cp:lastModifiedBy>
  <cp:lastPrinted>2009-05-04T10:56:00Z</cp:lastPrinted>
  <dcterms:modified xsi:type="dcterms:W3CDTF">2008-10-16T13:11:00Z</dcterms:modified>
  <cp:revision>13</cp:revision>
  <dc:subject/>
  <dc:title/>
</cp:coreProperties>
</file>