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Załącznik Nr 7 do protokołu</w:t>
      </w:r>
    </w:p>
    <w:p>
      <w:pPr>
        <w:pStyle w:val="Normal"/>
        <w:ind w:left="5040" w:right="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Nr XLVI/2009 Sesji Rady Miejskiej</w:t>
      </w:r>
    </w:p>
    <w:p>
      <w:pPr>
        <w:pStyle w:val="Normal"/>
        <w:ind w:left="5040" w:right="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w Trzemesznie z dnia 29.04.2009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CHWAŁA Nr XLVI/278/2009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 dnia 29 kwietnia 2009 roku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40" w:right="0" w:hanging="14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 sprawie: przyjęcia SPRAWOZDANIA Z WYKONANIA BUDŻETU MIASTA I GMINY TRZEMESZNO za 2008 rok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a podstawie art. 18 ust. 2 pkt 4 ustawy z dnia 8 marca 1990 r. o samorządzie gminnym (tekst jednolity Dz. U. z 2001 r., Nr 142 poz. 1591 z późn. zm.) oraz art. 199 ust. 3 ustawy z dnia 30 czerwca 2005 r. o finansach publicznych (Dz. U. z 2005 r. Nr 249, poz. 2104 z późn. zm.) oraz § 25 pkt. 2 Regulaminu Rady Miejskiej stanowiącego załącznik nr 4 do Statutu Miasta i Gminy Trzemeszno, przyjętego uchwałą Nr XXIII/104/2008 Rady Miejskiej w Trzemesznie z dnia 25 stycznia 2008 r. (Dz. Urz. Woj. Wlkp. z 2008 r. Nr 49 poz. 1029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się sprawozdanie z wykonania budżetu miasta i gminy Trzemeszno za 2008 r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/-/</w:t>
        <w:tab/>
        <w:t xml:space="preserve"> Michał Gwiazd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2:02Z</dcterms:created>
  <dc:creator/>
  <dc:description/>
  <dc:language>en-US</dc:language>
  <cp:lastModifiedBy/>
  <cp:lastPrinted>2009-04-17T08:55:00Z</cp:lastPrinted>
  <cp:revision>0</cp:revision>
  <dc:subject/>
  <dc:title/>
</cp:coreProperties>
</file>