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33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SIWZ – Termomodernizacja budynku Ochotniczej Straży Pożarnej w Trzemesznie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dcterms:modified xsi:type="dcterms:W3CDTF">2008-06-09T09:13:00Z</dcterms:modified>
  <cp:revision>2</cp:revision>
  <dc:subject/>
  <dc:title>numer sprawy</dc:title>
</cp:coreProperties>
</file>