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 246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kwietni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1272"/>
        <w:rPr/>
      </w:pPr>
      <w:r>
        <w:rPr>
          <w:u w:val="single"/>
        </w:rPr>
        <w:t>w sprawie</w:t>
      </w:r>
      <w:r>
        <w:rPr/>
        <w:t xml:space="preserve">:    </w:t>
      </w:r>
      <w:r>
        <w:rPr>
          <w:b/>
          <w:i/>
        </w:rPr>
        <w:t>zatwierdzenia sprawozdania finansowego Trzemeszeńskiego Przedsiębiorstwa Komunalnego w Trzemesznie za 2008 r.</w:t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Na podstawie art. 30 ust.1  ustawy z dnia 8 marca 1990 r. o samorządzie gminnym (tekst jednolity:  Dz.U. z 2001 r. Nr 142, poz. 1591 ze zm. ), art. 53 ust. 1 ustawy z dnia 29 września 1994 r.  o rachunkowości  ( tekst jednolity :Dz. U. z 2002 r. Nr 76, poz. 694 ze zm.) oraz § 49 pkt. 4 Rozporządzenia Ministra Finansów z dnia 29 czerwca 2006 r. w sprawie gospodarki finansowej jednostek budżetowych, zakładów budżetowych i gospodarstw pomocniczych oraz trybu postępowania przy przekształcaniu w inna formę organizacyjno-prawną (Dz.U.Nr 116, poz. 783 z dnia 30 czerwca 2006 r. ze zm.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zarządzam, co następuj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>1) Zatwierdzam sprawozdanie finansowe za 2008 r. Trzemeszeńskiego Przedsiębiorstwa Komunalnego w Trzemesznie – zakład budżetowy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iągnięty wynik finansowy za 2008 r. – </w:t>
      </w:r>
      <w:r>
        <w:rPr>
          <w:b/>
          <w:i/>
        </w:rPr>
        <w:t>zysk w wysokości 85.697,12 zł</w:t>
      </w:r>
      <w:r>
        <w:rPr/>
        <w:t xml:space="preserve"> z tego : 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ę   43.003,72 z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zekazać na rachunek budżet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kwotę    42.693,40 z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- przeksięgować na zwiększenie funduszu środków   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  </w:t>
            </w:r>
            <w:r>
              <w:rPr/>
              <w:t>obrotowych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zarządzenia zlecam p.o. Dyrektorowi  Przedsiębiorstw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 Zarządzenie wchodzi w życie z dniem podjęc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Burmistrz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/>
        <w:t xml:space="preserve">/-/ Krzysztof Dereziński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53:00Z</dcterms:created>
  <dc:creator>Zamiara</dc:creator>
  <dc:description/>
  <dc:language>en-US</dc:language>
  <cp:lastModifiedBy>Zamiara</cp:lastModifiedBy>
  <dcterms:modified xsi:type="dcterms:W3CDTF">2009-04-28T12:53:00Z</dcterms:modified>
  <cp:revision>1</cp:revision>
  <dc:subject/>
  <dc:title>Zarządzenie Nr  246/2009</dc:title>
</cp:coreProperties>
</file>