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44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2 kwietnia 200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sad udzielenia upoważnienia Skarbnikowi Gminy do podejmowania czynności materialno-technicznych w imieniu Burmistrza Miasta i Gminy Trzemesz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1 ustawy z dnia 8 marca 1990 r. o samorządzie gminnym (Dz. U. </w:t>
        <w:br/>
        <w:t xml:space="preserve">z 2001 r., Nr 142, poz. 1591 z dalszymi zmianami) oraz art. 268 a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4 czerwca 196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deks postępowania administracyjnego (</w:t>
      </w:r>
      <w:r>
        <w:rPr>
          <w:rFonts w:cs="Times New Roman" w:ascii="Times New Roman" w:hAnsi="Times New Roman"/>
          <w:sz w:val="24"/>
          <w:szCs w:val="24"/>
        </w:rPr>
        <w:t xml:space="preserve">Dz.U. z 2000 r., nr 98, poz. 1071 </w:t>
        <w:br/>
        <w:t xml:space="preserve">z dalszymi zmianami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upoważniam Panią Marię Kiełpińską – Skarbnika Gminy do podejmowania w imieniu Burmistrza Miasta i Gminy Trzemeszno czynności materialno-technicznych w postaci podpisywania upomnień dotyczących obowiązku zapłaty należności </w:t>
        <w:br/>
        <w:t>z tytułu opłat i podatków lokal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Skarbnikowi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6:00Z</dcterms:created>
  <dc:creator>i</dc:creator>
  <dc:description/>
  <dc:language>en-US</dc:language>
  <cp:lastModifiedBy>Zamiara</cp:lastModifiedBy>
  <cp:lastPrinted>2009-04-21T14:32:00Z</cp:lastPrinted>
  <dcterms:modified xsi:type="dcterms:W3CDTF">2009-04-28T06:19:00Z</dcterms:modified>
  <cp:revision>6</cp:revision>
  <dc:subject/>
  <dc:title>ZARZĄDZENIE NR …… / 2009</dc:title>
</cp:coreProperties>
</file>