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4962"/>
        <w:rPr>
          <w:sz w:val="22"/>
        </w:rPr>
      </w:pPr>
      <w:r>
        <w:rPr>
          <w:sz w:val="22"/>
        </w:rPr>
        <w:t>Załącznik Nr 5  do protokołu</w:t>
      </w:r>
    </w:p>
    <w:p>
      <w:pPr>
        <w:pStyle w:val="Heading1"/>
        <w:ind w:left="4956" w:right="0" w:hanging="0"/>
        <w:rPr/>
      </w:pPr>
      <w:r>
        <w:rPr/>
        <w:t xml:space="preserve">Nr   XLV /2009 Sesji Rady Miejskiej </w:t>
        <w:br/>
        <w:t xml:space="preserve">w Trzemesznie z dnia 9 kwietnia 2009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720" w:right="0" w:hanging="720"/>
        <w:rPr/>
      </w:pPr>
      <w:r>
        <w:rPr/>
        <w:t>UCHWAŁA Nr XLV/ 275 /2009</w:t>
      </w:r>
    </w:p>
    <w:p>
      <w:pPr>
        <w:pStyle w:val="Heading3"/>
        <w:ind w:left="720" w:right="0" w:hanging="720"/>
        <w:rPr/>
      </w:pPr>
      <w:r>
        <w:rPr/>
        <w:t>Rady Miejskiej w Trzemes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kwietnia 200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rzeprowadzenia referendum gminnego w sprawie likwidacji szkół podstawowych w miejscowościach: Jastrzębowo, Szydłowo, Wymysłowo, Ziel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. 15 ustawy z dnia 8 marca 1990 r. o samorządzie  gminnym (t.j. Dz. U. 2001 r. Nr 142 poz. 1591 z późn. zm.) </w:t>
      </w:r>
      <w:r>
        <w:rPr>
          <w:sz w:val="24"/>
          <w:szCs w:val="24"/>
        </w:rPr>
        <w:t>w związku z art. 4, art. 9 ust. 1, art. 17 ust. 1, art. 19 ust. 1 i 2 ustawy z dnia 15 czerwca 2000r. o referendum lokalnym (Dz. U. 2000r., Nr 88 poz. 985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0" w:hanging="720"/>
        <w:rPr/>
      </w:pPr>
      <w:r>
        <w:rPr/>
        <w:t>Rada Miejska w Trzemes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§ 1.1. Postanawia się przeprowadzić referendum gminne, którego tematem będzie wypowiedzenie się mieszkańców gminy w sprawie likwidacji szkół podstawowych w miejscowościach: Jastrzębowo, Szydłowo, Wymysłowo, Ziel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znacza się termin przeprowadzenia referendum na dzień 21 czerwc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ytanie referendum określa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zór karty do głosowania określa załącznik Nr 2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alendarz czynności określa załącznik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§ 2. Wykonanie uchwały powierza się Burmistrzowi Miasta i Gminy Trzemesz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§ 3.1 Uchwała wchodzi w życie z dniem podjęcia i podlega ogłoszeniu w Dzienniku Urzędowym Województwa Wielkopolskiego. </w:t>
      </w:r>
    </w:p>
    <w:p>
      <w:pPr>
        <w:pStyle w:val="Normal"/>
        <w:jc w:val="both"/>
        <w:rPr/>
      </w:pPr>
      <w:r>
        <w:rPr>
          <w:sz w:val="24"/>
        </w:rPr>
        <w:t xml:space="preserve">2. Uchwała podlega </w:t>
      </w:r>
      <w:r>
        <w:rPr>
          <w:sz w:val="24"/>
          <w:szCs w:val="24"/>
        </w:rPr>
        <w:t xml:space="preserve">ogłoszeniu poprzez rozplakatowanie na </w:t>
      </w:r>
      <w:r>
        <w:rPr>
          <w:sz w:val="24"/>
        </w:rPr>
        <w:t>terenie Gminy Trzemeszno i wywieszeniu na tablicy ogłoszeń Urzędu Miasta i Gminy Trzemes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/-/ Michał Gwiaz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864" w:right="0" w:hanging="864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złożeniem wniosku o przeprowadzenie referendum gminnego w sprawie likwidacji szkół podstawowych w miejscowościach: Jastrzębowo, Szydłowo, Wymysłowo, Zieleń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Garamond"/>
          <w:bCs/>
          <w:kern w:val="2"/>
          <w:sz w:val="24"/>
          <w:szCs w:val="24"/>
          <w:lang w:val="zxx"/>
        </w:rPr>
        <w:t>Rady Miejska w uchwałach: Nr XLI/238/2009 w sprawie likwidacji szkoły Podstawowej w Jastrzębowie,  Nr XLI/240/2009 w sprawie likwidacji Szkoły Podstawowej w Szydłowie,  Nr XLI/241/2009 w sprawie likwidacji Szkoły Podstawowej w Wymysłowie,  Nr XLI/239/2009 w sprawie likwidacji Szkoły Podstawowej w Zieleniu , podjętych na sesji w dniu 16 stycznia 2009 roku</w:t>
      </w:r>
      <w:r>
        <w:rPr>
          <w:sz w:val="24"/>
          <w:szCs w:val="24"/>
        </w:rPr>
        <w:t xml:space="preserve"> zadecydowała o likwidacji szkół w miejscowości Jastrzębowo, Szydłowo, Zieleń i Wymysłowi. W/w uchwały są prawomocne a proces likwidacji tych szkół jest faktycznie realizowan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art. 4 ustawy z dnia 15 września 200 r. o referendum lokalnym zachodzi konieczność podjęcia uchwały przez Radę Miejską w Trzemesznie uchwały w przedmiotowej sprawie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Wniosek o przeprowadzenie referendum zgodnie z wyżej cytowaną ustawą podlegał badaniu Komisji, która została powołana uchwałą Nr XLII/246/2009 Rady Miejskiej w Trzemesznie z dnia 28 stycznia 2009 r. w sprawie powołania Komisji do sprawdzenia wniosku mieszkańców o przeprowadzenie referendum lokalnego w sprawie likwidacji szkół podstawowych </w:t>
      </w:r>
      <w:r>
        <w:rPr>
          <w:sz w:val="24"/>
        </w:rPr>
        <w:t>w miejscowościach: Jastrzębowo, Szydłowo, Wymysłowo, Zieleń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Komisja po zbadaniu wniosku na posiedzeniu w dniu 1 kwietnia 2009 r. jednogłośnie stwierdziła, że wniosek spełnia wymogi formalne określone w ustawie o referendum lokalnym, w związku z tym zachodni konieczność podjęcia przedmiotowej uchwały zawierającej informacje określone w art. 9 ust. 2 ustawy.</w:t>
      </w:r>
    </w:p>
    <w:p>
      <w:pPr>
        <w:pStyle w:val="Heading2"/>
        <w:spacing w:lineRule="auto" w:line="360"/>
        <w:ind w:left="576" w:right="0" w:hanging="576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-/ Michał Gwiazd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 xml:space="preserve">do uchwały Nr XLV / 275   /2009 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 xml:space="preserve">Rady Miejskiej w Trzemesznie 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>z dnia 9 kwiet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zy jesteś za likwidacją szkół </w:t>
        <w:br/>
        <w:t>w miejscowościach Jastrzębowo, Szydłowo, Wymysłowo, Zieleń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30"/>
        <w:gridCol w:w="1356"/>
        <w:gridCol w:w="1357"/>
        <w:gridCol w:w="1357"/>
        <w:gridCol w:w="1357"/>
        <w:gridCol w:w="1357"/>
      </w:tblGrid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AK</w:t>
            </w:r>
          </w:p>
        </w:tc>
        <w:tc>
          <w:tcPr>
            <w:tcW w:w="135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7" w:type="dxa"/>
            <w:tcBorders>
              <w:left w:val="single" w:sz="3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NIE</w:t>
            </w:r>
          </w:p>
        </w:tc>
        <w:tc>
          <w:tcPr>
            <w:tcW w:w="135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7" w:type="dxa"/>
            <w:tcBorders>
              <w:left w:val="single" w:sz="3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-/ Michał Gwiaz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 xml:space="preserve">do uchwały Nr XLV/275 /2009 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 xml:space="preserve">Rady Miejskiej w Trzemesznie 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>z dnia 9 kwiet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TA DO GŁOSOWANIA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referendum gminny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dniu 21 czerwca 2009 r. w sprawie likwidacji szkół podstawowych w miejscowościach: Jastrzębowo, Szydłowo, Wymysłowo, Ziel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zy jesteś za likwidacją szkół w miejscowościach Jastrzębowo, Szydłowo, Wymysłowo, Zieleń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30"/>
        <w:gridCol w:w="1356"/>
        <w:gridCol w:w="1357"/>
        <w:gridCol w:w="1357"/>
        <w:gridCol w:w="1357"/>
        <w:gridCol w:w="1357"/>
      </w:tblGrid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AK</w:t>
            </w:r>
          </w:p>
        </w:tc>
        <w:tc>
          <w:tcPr>
            <w:tcW w:w="135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7" w:type="dxa"/>
            <w:tcBorders>
              <w:left w:val="single" w:sz="3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NIE</w:t>
            </w:r>
          </w:p>
        </w:tc>
        <w:tc>
          <w:tcPr>
            <w:tcW w:w="1357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7" w:type="dxa"/>
            <w:tcBorders>
              <w:left w:val="single" w:sz="3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os jest ważny, jeżeli została wybrana jedna z dwóch proponowanych odpowiedzi w formie znaku „x” w kratce obok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wienie znaku „x” w obydwu kratkach lub niepostawienie znaku „x” w żadnej kratce powoduje nieważność gło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                                   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eczęć obwodowej komisji ds. referendum                                     Pieczęć organu stanowiącego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-/ Michał Gwiazda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 xml:space="preserve">do uchwały Nr XLV/275 /2009 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 xml:space="preserve">Rady Miejskiej w Trzemesznie </w:t>
      </w:r>
    </w:p>
    <w:p>
      <w:pPr>
        <w:pStyle w:val="Normal"/>
        <w:ind w:left="0" w:right="0" w:firstLine="6096"/>
        <w:rPr>
          <w:sz w:val="24"/>
          <w:szCs w:val="24"/>
        </w:rPr>
      </w:pPr>
      <w:r>
        <w:rPr>
          <w:sz w:val="24"/>
          <w:szCs w:val="24"/>
        </w:rPr>
        <w:t>z dnia 9   kwiet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ENDARZ CZYN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ANYCH Z PRZEPROWAENIEM REFERENDUM GMINNEGO NA TERENIE GMINY TRZEMES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 czynności referendalnej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czynn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7 kwietnia 2009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podanie do publicznej wiadomości Uchwały Rady Miejskiej w Trzemesznie </w:t>
            </w:r>
            <w:r>
              <w:rPr>
                <w:sz w:val="24"/>
              </w:rPr>
              <w:t>w sprawie przeprowadzenia referendum gminnego w sprawie likwidacji szkół podstawowych w miejscowościach: Jastrzębowo, Szydłowo, Wymysłowo, Ziel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1 maja  2009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ublikacja Uchwały Rady Miejskiej w Trzemesznie </w:t>
            </w:r>
            <w:r>
              <w:rPr>
                <w:sz w:val="24"/>
              </w:rPr>
              <w:t>w sprawie przeprowadzenia referendum gminnego w sprawie likwidacji szkół podstawowych w miejscowościach: Jastrzębowo, Szydłowo, Wymysłowo, Zieleń w Dzienniku Urzędowym Województwa Wielkopolski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6 maja 2009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przez Radę Miejską w Trzemesznie Gminnej Komisji ds. Referendu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9 maja 2009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nie do publicznej wiadomości informacji siedzibie Gminnej Komisji ds. Referend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e przez Gminną Komisję ds. Referendum obwodowych komisji ds. referend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nie do publicznej wiadomości, w formie obwieszczenia informacji o numerach i granicach obwodów głosowania oraz </w:t>
              <w:br/>
              <w:t xml:space="preserve">o wyznaczonych siedzibach obwodowych komisji </w:t>
              <w:br/>
              <w:t>ds. referend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 czerwca 2009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ządzenie spisu wyborców w Urzędzie Miasta i Gminy </w:t>
              <w:br/>
              <w:t>w Trzemesz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czerwca 2009 r. o godz. 2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kampanii referendal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czerwca 2009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e przewodniczącym obwodowych komisji ds. referendum spisów wyborc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czerwca 2009 r. godz. 6.00 – 2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sowanie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-/ Michał Gwiaz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31:00Z</dcterms:created>
  <dc:creator>Jankowski Dariusz.</dc:creator>
  <dc:description/>
  <dc:language>en-US</dc:language>
  <cp:lastModifiedBy>Preferred Customer</cp:lastModifiedBy>
  <cp:lastPrinted>2009-04-15T11:38:00Z</cp:lastPrinted>
  <dcterms:modified xsi:type="dcterms:W3CDTF">2009-04-03T19:04:00Z</dcterms:modified>
  <cp:revision>3</cp:revision>
  <dc:subject/>
  <dc:title>Załącznik Nr </dc:title>
</cp:coreProperties>
</file>