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Załącznik nr 4 do protokołu 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Nr XLIII/2009 sesji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 xml:space="preserve">            Rady Miejskiej w Trzemeszni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z dnia 9 kwietnia  2009 r.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i/>
          <w:i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UCHWAŁA NR XLV/274/2009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 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z dnia 9 kwietnia 2009 roku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kern w:val="2"/>
          <w:lang w:val="zxx"/>
        </w:rPr>
        <w:t>w sprawie:</w:t>
      </w:r>
      <w:r>
        <w:rPr>
          <w:rFonts w:eastAsia="Garamond" w:cs="Garamond" w:ascii="Garamond" w:hAnsi="Garamond"/>
          <w:kern w:val="2"/>
          <w:lang w:val="zxx"/>
        </w:rPr>
        <w:t xml:space="preserve"> </w:t>
      </w:r>
      <w:r>
        <w:rPr>
          <w:rFonts w:eastAsia="Garamond" w:cs="Garamond" w:ascii="Garamond" w:hAnsi="Garamond"/>
          <w:b/>
          <w:bCs/>
          <w:kern w:val="2"/>
          <w:lang w:val="zxx"/>
        </w:rPr>
        <w:t>rozpatrzenia wniosku z dnia 18 lutego 2009r. Pani JUSTYNY ŁABĘCKIEJ, zam. w BIEŚLINIE o ukaranie Burmistrza Miasta I Gminy w Trzemesznie, będacego skargą na działalność Burmistrza Miasta i Gminy Trzemeszn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kern w:val="2"/>
          <w:lang w:val="zxx"/>
        </w:rPr>
        <w:tab/>
        <w:t xml:space="preserve">Na podstawie art. 18 ust. 2, pkt. 15 ( </w:t>
      </w:r>
      <w:r>
        <w:rPr/>
        <w:t>Dz.U. z 2001 r., Nr 142, poz. 1591 z późn. zm )</w:t>
      </w:r>
      <w:r>
        <w:rPr>
          <w:rFonts w:eastAsia="Garamond" w:cs="Garamond" w:ascii="Garamond" w:hAnsi="Garamond"/>
          <w:kern w:val="2"/>
          <w:lang w:val="zxx"/>
        </w:rPr>
        <w:t xml:space="preserve"> i art. 229 pkt 3 Kodeksu postepowania administracyjnego ( Dz. U z 2000, Nr 98, poz. 1071 z późn. zm. 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 xml:space="preserve">Rada Miejsk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>uchwala, co następuje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 </w:t>
      </w:r>
      <w:r>
        <w:rPr>
          <w:rFonts w:eastAsia="Garamond" w:cs="Garamond" w:ascii="Garamond" w:hAnsi="Garamond"/>
          <w:kern w:val="2"/>
          <w:lang w:val="zxx"/>
        </w:rPr>
        <w:t>§ 1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kern w:val="2"/>
          <w:lang w:val="zxx"/>
        </w:rPr>
        <w:t xml:space="preserve">Po zapoznaniu się z zarzutami podniesionymi przez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>Panią JUSTYNĘ ŁABĘCKĄ zam. w BIEŚLINIE</w:t>
      </w:r>
      <w:r>
        <w:rPr>
          <w:rFonts w:eastAsia="Garamond" w:cs="Garamond" w:ascii="Garamond" w:hAnsi="Garamond"/>
          <w:kern w:val="2"/>
          <w:lang w:val="zxx"/>
        </w:rPr>
        <w:t xml:space="preserve">, </w:t>
      </w:r>
      <w:r>
        <w:rPr>
          <w:rFonts w:eastAsia="Garamond" w:cs="Garamond" w:ascii="Garamond" w:hAnsi="Garamond"/>
          <w:b/>
          <w:kern w:val="2"/>
          <w:lang w:val="zxx"/>
        </w:rPr>
        <w:t>Pełnomocnika Inicjatora Referendum Lokalnego</w:t>
      </w:r>
      <w:r>
        <w:rPr>
          <w:rFonts w:eastAsia="Garamond" w:cs="Garamond" w:ascii="Garamond" w:hAnsi="Garamond"/>
          <w:kern w:val="2"/>
          <w:lang w:val="zxx"/>
        </w:rPr>
        <w:t xml:space="preserve"> we wniosku z dnia 18 lutego 2009r., </w:t>
      </w:r>
      <w:r>
        <w:rPr>
          <w:rFonts w:eastAsia="Garamond"/>
          <w:bCs/>
          <w:iCs/>
          <w:kern w:val="2"/>
          <w:lang w:val="zxx"/>
        </w:rPr>
        <w:t xml:space="preserve">będącego skargą na działalność Burmistrza Miasta i Gminy w Trzemeszno – </w:t>
      </w:r>
      <w:r>
        <w:rPr>
          <w:rFonts w:eastAsia="Garamond"/>
          <w:b/>
          <w:bCs/>
          <w:iCs/>
          <w:kern w:val="2"/>
          <w:lang w:val="zxx"/>
        </w:rPr>
        <w:t>Skargę tą</w:t>
      </w:r>
      <w:r>
        <w:rPr>
          <w:rFonts w:eastAsia="Garamond"/>
          <w:b/>
          <w:bCs/>
          <w:i/>
          <w:iCs/>
          <w:kern w:val="2"/>
          <w:sz w:val="28"/>
          <w:szCs w:val="28"/>
          <w:lang w:val="zxx"/>
        </w:rPr>
        <w:t xml:space="preserve">  </w:t>
      </w:r>
      <w:r>
        <w:rPr>
          <w:rFonts w:eastAsia="Garamond"/>
          <w:b/>
          <w:bCs/>
          <w:i/>
          <w:iCs/>
          <w:kern w:val="2"/>
          <w:lang w:val="zxx"/>
        </w:rPr>
        <w:t>uznaje się za bezzasadną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kern w:val="2"/>
          <w:lang w:val="zxx"/>
        </w:rPr>
        <w:t xml:space="preserve">§2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Zobowiązuje się Przewodniczącego Rady Miejskiej do powiadomienia Pani Justyny Łabęckiej o sposobie rozpatrzenia sprawy poprzez doręczenie niniejszej uchwały.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 xml:space="preserve">§3 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Uchwała wchodzi w życie z dniem podjęcia. </w:t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>/-/ Michał Gwiazd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zxx" w:eastAsia="zxx" w:bidi="ar-SA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i/>
          <w:i/>
          <w:kern w:val="2"/>
          <w:sz w:val="36"/>
          <w:szCs w:val="36"/>
          <w:u w:val="single"/>
          <w:lang w:val="zxx"/>
        </w:rPr>
      </w:pPr>
      <w:r>
        <w:rPr>
          <w:rFonts w:eastAsia="Garamond" w:cs="Garamond" w:ascii="Garamond" w:hAnsi="Garamond"/>
          <w:b/>
          <w:i/>
          <w:kern w:val="2"/>
          <w:sz w:val="36"/>
          <w:szCs w:val="36"/>
          <w:u w:val="single"/>
          <w:lang w:val="zxx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>U Z A S A D N I E N I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do Uchwały Nr XLV/274/2009 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9 kwietnia 2009 rok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Zgodnie z art. 229 pkt 3 Kodeksu postępowania administracyjnego organem właściwym do rozpatrzenia skargi dotyczącej zadań lub działalności wójta ( burmistrza lub prezydenta miasta ) i kierowników gminnych jednostek organizacyjnych jest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ismem z dnia 18 lutego 2009 roku, </w:t>
      </w:r>
      <w:r>
        <w:rPr>
          <w:b/>
          <w:i/>
          <w:sz w:val="28"/>
          <w:szCs w:val="28"/>
        </w:rPr>
        <w:t>Pani JUSTYNA ŁABĘCKA, zam. w BIEŚLINIE, Pełnomocnik Inicjatora Referendum</w:t>
      </w:r>
      <w:r>
        <w:rPr/>
        <w:t xml:space="preserve">  </w:t>
      </w:r>
      <w:r>
        <w:rPr>
          <w:b/>
          <w:i/>
        </w:rPr>
        <w:t>w e z w a ł a  do ukarania Burmistrza Miasta i Gminy w Trzemeszno</w:t>
      </w:r>
      <w:r>
        <w:rPr/>
        <w:t xml:space="preserve"> wskazując na naruszenie przepisów prawa, polegających na odrzuceniu wniosku o przeprowadzenie referendum lokalnego przez Burmistrza, a także na nie wskazaniu przez Burmistrza ilości osób, które są uprawnione do głosowania w terminie przewidzianym w art. 12 ust. 5 Ustawy o referendum lokalnym. Ponadto Pełnomocnik wskazał, że termin do wskazania ilości osób uprawnionych do głosowania upłynął Burmistrzowi w dniu 29 stycznia 2009r., natomiast ten przekazał listę osób uprawnionych do glosowania w dniu 10 lutego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rzuty te w ocenie organu administracji nie znajduje potwierdzenia, albowiem procedura przewidziana w Ustawie o referendum lokalnym została w pełni doch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Zgodnie z art. 12 ust. 1 Ustawy o referendum lokalnym inicjator referendum powiadamia na piśmie przewodniczącego zarządu danej jednostki samorządu terytorialnego, a w gminie wójta (burmistrza, prezydenta miasta), o zamiarze wystąpienia z inicjatywą przeprowadzenia referendum</w:t>
      </w:r>
      <w:r>
        <w:rPr>
          <w:rFonts w:cs="Verdana" w:ascii="Verdana" w:hAnsi="Verdana"/>
        </w:rPr>
        <w:t xml:space="preserve">. </w:t>
      </w:r>
      <w:r>
        <w:rPr/>
        <w:t>Powiadomienie to jest w istocie zgłoszeniem zamiaru przeprowadzenie referendum lokalnego. W związku z powyższym w  dniu 15 stycznia 2009r. w ocenie tutejszego organu administracji zgłoszony został zamiar przeprowadzenia referendum lokalnego w sprawie likwidacji szkół podstawowych we wsiach Jastrzębowo, Szydłowo, Wymysłowi, Zieleń, a nie wniosek o przeprowadzenie referendum. Czynność powiadomienia wywołuje skutek prawny polegający na tym, że możliwe staje się złożenie wniosku o przeprowadzenie referendum.</w:t>
      </w:r>
    </w:p>
    <w:p>
      <w:pPr>
        <w:pStyle w:val="Normal"/>
        <w:jc w:val="both"/>
        <w:rPr/>
      </w:pPr>
      <w:r>
        <w:rPr/>
        <w:t xml:space="preserve">Zgodnie z art. 15 ust. 1 Ustawy o referendum lokalnym inicjator referendum przekazuje w terminie określonym w art. 14 ust. 1 ( tj. w terminie 60 dni ) pisemny wniosek o przeprowadzenie referendum przewodniczącemu zarządu jednostki samorządu terytorialnego, a w gminie wójtowi (burmistrzowi, prezydentowi miasta). </w:t>
      </w:r>
    </w:p>
    <w:p>
      <w:pPr>
        <w:pStyle w:val="Normal"/>
        <w:ind w:left="0" w:right="0" w:firstLine="709"/>
        <w:jc w:val="both"/>
        <w:rPr/>
      </w:pPr>
      <w:r>
        <w:rPr/>
        <w:t>W przedmiotowej sprawie za wniosek o podanie ilości osób uprawnionych do głosowania wymagany w art. 12 ust. 5 Ustawy o referendum lokalnym uznać należy pismo Pani Justyny Łabęckiej - Pełnomocnika Inicjatora Referendum z dnia 4 lutego 2009r. Od tego dnia należy liczyć termin 14 dniowy, przewidziany w art. 12 ust. 5 Ustawy o referendum lokalnym do udzielenia informacji o ilości osób uprawnionych do głosowania. Burmistrz Miasta i Gminy Trzemeszno udzielił odpowiedzi na wniosek Pełnomocnika Inicjatora Referendum w dniu 10 lutego 2009r., w związku z czym całkowicie bezpodstawny jest zarzut przekroczenia terminu 14 dniowego, do wskazania ilości osób uprawniony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woim wezwaniu do usunięcia naruszenia prawa z dnia 18 lutego 2009r. Pełnomocnik Inicjatora Referendum Lokalnego wskazuje na fakt odrzucenia przez Burmistrza Miasta i Gminy Trzemeszno wniosku o przeprowadzenie referendum. Zarzut ten jest całkowicie bezpodstawny, ze względu na wykładnię przepisów Ustawy o referendum lokalnym przedstawioną powyżej. Burmistrz nie posiada kompetencji do odrzucenia wniosku o przeprowadzenie referendum lokalnego. Zgodnie z art. 18 Ustawy o referendum lokalnym organ stanowiący jednostki samorządu terytorialnego podejmuje uchwałę w sprawie przeprowadzenia referendum </w:t>
      </w:r>
      <w:r>
        <w:rPr>
          <w:b/>
        </w:rPr>
        <w:t>lub uchwałę o odrzuceniu wniosku</w:t>
      </w:r>
      <w:r>
        <w:rPr/>
        <w:t xml:space="preserve"> mieszkańców nie później niż w ciągu 30 dni od dnia przekazania wniosku organowi określonemu w art. 12 ust. 1. W związku  z powyższym odrzucić wniosek o przeprowadzenie referendum lokalnego może tylko i wyłącznie Rada Miejska w Trzemesznie, a nie Burmistrz Miasta i Gminy Trzemeszno. W związku z czym zarzut pełnomocnika w wezwaniu z dnia 18 lutego 2009r. nie znajduje potwierdzenia.</w:t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/>
          <w:kern w:val="2"/>
          <w:lang w:val="zxx"/>
        </w:rPr>
        <w:tab/>
        <w:t>Ponadto podkreślić należy, iż  Rada Miejska w Trzemesznie zarządziła przeprowadzenie referendum lolaknego w sprawie likwidacji szkół zgodnie z wnioskiem mieszkańców Gminy Trzmeszno, reprezentowanych przez Panią Justynę Łabę</w:t>
      </w:r>
      <w:r>
        <w:rPr>
          <w:rFonts w:eastAsia="Garamond"/>
          <w:kern w:val="2"/>
        </w:rPr>
        <w:t>c</w:t>
      </w:r>
      <w:r>
        <w:rPr>
          <w:rFonts w:eastAsia="Garamond"/>
          <w:kern w:val="2"/>
          <w:lang w:val="zxx"/>
        </w:rPr>
        <w:t>ką.</w:t>
      </w:r>
    </w:p>
    <w:p>
      <w:pPr>
        <w:pStyle w:val="Normal"/>
        <w:autoSpaceDE w:val="false"/>
        <w:rPr>
          <w:rFonts w:eastAsia="Garamond"/>
        </w:rPr>
      </w:pPr>
      <w:r>
        <w:rPr>
          <w:rFonts w:eastAsia="Times New Roman"/>
          <w:kern w:val="2"/>
          <w:lang w:val="zxx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  <w:t>W związku z powyższym wezwanie jest całkowicie bezzasadne.</w:t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eastAsia="Garamond"/>
          <w:kern w:val="2"/>
          <w:lang w:val="zxx"/>
        </w:rPr>
      </w:pPr>
      <w:r>
        <w:rPr>
          <w:rFonts w:eastAsia="Garamond"/>
          <w:kern w:val="2"/>
          <w:lang w:val="zxx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855" w:right="0" w:hanging="14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855" w:right="0" w:hanging="14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855" w:right="0" w:hanging="147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3:00Z</dcterms:created>
  <dc:creator>Ewa Bisikiewicz</dc:creator>
  <dc:description/>
  <dc:language>en-US</dc:language>
  <cp:lastModifiedBy>Gorczycki T</cp:lastModifiedBy>
  <cp:lastPrinted>2009-04-14T10:18:00Z</cp:lastPrinted>
  <dcterms:modified xsi:type="dcterms:W3CDTF">2009-04-14T07:53:00Z</dcterms:modified>
  <cp:revision>2</cp:revision>
  <dc:subject/>
  <dc:title/>
</cp:coreProperties>
</file>