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i/>
          <w:iCs/>
        </w:rPr>
        <w:t>Załącznik Nr 16 do protokołu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Nr XLIV/2009 sesji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 xml:space="preserve">    w Trzemesznie z dnia 25 marca 2009 r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LIV/27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25 marca 2009 rok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Planu Odnowy Miejscowości Cytryn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„Plan Odnowy Miejscowości Cytrynowo na lata 2009-2016” przyjęty uchwałą Nr 1/2009 Zebrania Wiejskiego wsi Cytrynowo z dnia 09.03.2009 r. stanowiący załącznik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/-/ Michał Gwiaz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 Uchwały Nr XLIV/272/2009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25 marca 2009 roku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zamiaru aplikowania o środki pomocowe do Programu Rozwoju Obszarów Wiejskich, działanie 3.3 Odnowa i rozwój wsi, jednym z warunków złożenia wniosku i otrzymania dofinansowania jest posiadanie przez wieś oddzielnego Planu Odnowy Miejscow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 Odnowy Miejscowości Cytrynowo na lata 2009-2016 został opracowany i przyjęty na uchwałą Nr 1/2009 Zebrania Wiejskiego wsi Cytrynowo w dniu 9.03. 2009 roku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Rada Miejska w Trzemesznie niniejszą uchwałą zatwierdza wyżej wskazany pl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-/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9:00Z</dcterms:created>
  <dc:creator>Uhura S</dc:creator>
  <dc:description/>
  <dc:language>en-US</dc:language>
  <cp:lastModifiedBy>Uhura S</cp:lastModifiedBy>
  <dcterms:modified xsi:type="dcterms:W3CDTF">2009-03-30T06:29:00Z</dcterms:modified>
  <cp:revision>3</cp:revision>
  <dc:subject/>
  <dc:title/>
</cp:coreProperties>
</file>