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iCs/>
        </w:rPr>
        <w:t>Załącznik Nr 15 do protokołu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Nr XLIV/2009 sesji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w Trzemesznie z dnia 25marca 2009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Nr XLIV/271/200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25 marca 2009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  <w:bCs/>
        </w:rPr>
        <w:t>zatwierdzenia Planu Odnowy Miejscowości Popielewo na lata 2009-2016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</w:t>
        <w:br/>
        <w:t>2007 r.,  Nr 64, poz. 427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a się „Plan Odnowy Miejscowości Popielewo na lata 2009-2016” przyjęty uchwałą Nr 1/2009 Zebrania Wiejskiego wsi Popielewo z dnia 08.03.2009 r. stanowiący załącznik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color w:val="auto"/>
          <w:sz w:val="24"/>
          <w:szCs w:val="24"/>
          <w:lang w:val="pl-PL" w:eastAsia="zxx" w:bidi="ar-SA"/>
        </w:rPr>
        <w:t>Przewodniczący Rady Miejskiej</w:t>
      </w:r>
    </w:p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/-/ Michał Gwiazda</w:t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 Uchwały Nr XLIV/271/2009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 dnia 25 marca 2009 roku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nawiązaniu do zamiaru aplikowania o środki pomocowe do Programu Rozwoju Obszarów Wiejskich, działanie 3.3 Odnowa i rozwój wsi, jednym z warunków złożenia wniosku i otrzymania dofinansowania jest posiadanie przez wieś oddzielnego Planu Odnowy Miejscowośc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 Odnowy Miejscowości Popielewo na lata 2009-2016 został opracowany i przyjęty na uchwałą Nr 1/2009 Zebrania Wiejskiego wsi Popielewo w dniu 8.03. 2009 roku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Rada Miejska w Trzemesznie niniejszą uchwałą zatwierdza wyżej wskazany pla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/-/ Krzysztof Derez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3:00Z</dcterms:created>
  <dc:creator>Uhura S</dc:creator>
  <dc:description/>
  <dc:language>en-US</dc:language>
  <cp:lastModifiedBy>Uhura S</cp:lastModifiedBy>
  <dcterms:modified xsi:type="dcterms:W3CDTF">2009-03-30T06:31:00Z</dcterms:modified>
  <cp:revision>3</cp:revision>
  <dc:subject/>
  <dc:title/>
</cp:coreProperties>
</file>