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         Załącznik nr  14  do protokołu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Nr  XLIV/2009 z sesji Rady Miejskiej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         w Trzemesznie z dnia  25 marca 2009 r.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UCHWAŁA Nr  XLIV/270/2009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RADY MIEJSKIEJ W TRZEMESZNIE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z dnia  25 marca  2009 roku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 sprawie sprzedaży w drodze przetargu ustnego nieograniczonego nieruchomości gruntowej  Gminy Trzemeszno położonej  w Trzemesznie przy ul. Mieszka I,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 ewidencji gruntów oznaczonej działką nr 172/2 o pow. 0,1009 h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Na podstawie art. 18 ust. 2 pkt 9 lit "a" ustawy z dnia 8 marca 1990 r. o samorządzie gminnym (Dz. U.  z 2001 r. Nr 142, poz. 1591;  ze zmian.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ADA MIEJSK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chwala, co następuje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raża się zgodę na sprzedaż w drodze przetargu ustnego nieograniczonego nieruchomości gruntowej Gminy Trzemeszno położonej w Trzemesznie przy ulicy Mieszka I, w ewidencji gruntów (Trzemeszno obręb 3, arkusz 6) oznaczonej działką</w: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nr 172/2  o pow.  0,1009 ha,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dla której w Sądzie Rejonowym w Gnieźnie prowadzona jest księga wieczysta nr PO1G/00051434/8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rtość nieruchomości opisanej w § 1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lona została przez  rzeczoznawcę majątkowego w operacie szacunkowym z dnia 18 lutego 2009 roku, która powiększona zostanie o należny podatek Vat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3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sztami przygotowania nieruchomości do sprzedaży obciążony zostanie nabywca nieruchomości.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§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4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nie uchwały zleca się Burmistrzowi Miasta i Gminy Trzemeszno.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§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5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chwała wchodzi w życie z dniem podjęcia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>Przewodniczący Rady Miejskiej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>/-/ Michał Gwiazd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U z a s a d n i e n i e 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ruchomość  gruntowa położona w Trzemesznie przy ul. Mieszka I, w ewidencji gruntów oznaczona działką nr 172/2 o pow. 0,1009 ha (Trzemeszno obręb 3, arkusz 6), księga wieczysta nr PO1G/00051434/8, stanowi własność Gminy Trzemeszno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ruchomość znajduje się w kompleksie terenu przeznaczonego w planie zagospodarowania przestrzennego miasta Trzemeszna pod zabudowę mieszkaniową wielorodzinną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rtość  nieruchomości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lona została  przez rzeczoznawcę majątkowego w operacie szacunkowym z dnia 18 lutego  2009  roku na kwotę   34.200,00 zł (netto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Sprzedaż przedmiotowej nieruchomości gruntowej nastąpi w drodze przetargu ustnego nieograniczonego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urmistrz Miasta i Gminy w Trzemesznie kierując się  obowiązkiem ustawowym oraz  korzystając z przysługującej kompetencji, zarządzeniem nr  224/2009  z dnia 9 marca  2009 roku ogłosił wykaz nieruchomości gruntowych Gminy Trzemeszno przeznaczonych do sprzedaży w drodze przetargu ustnego nieograniczonego, obejmujący przedmiotową nieruchomość  gruntową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nadto informuję, że ówczesna Komisja Komunalna, Ochrony Mienia i Porządku Publicznego Rady Miejskiej na posiedzeniu w dniu 17 marca 2008 roku wstępnie wydała pozytywną opinię w przedmiocie zbycia przedmiotowej nieruchomości grunt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związku z faktem, że Gmina jest właścicielem wyżej wymienionej nieruchomości gruntowej, zgodnie z obowiązującymi przepisami podjęcie uchwały o zbyciu należy do właściwości organu stanowiącego Gminy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>Burmistrz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>/-/ Krzysztof Derezińsk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rzemeszno, dnia 9 marca 2009 roku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33:00Z</dcterms:created>
  <dc:creator>Flora Mys</dc:creator>
  <dc:description/>
  <dc:language>en-US</dc:language>
  <cp:lastModifiedBy/>
  <cp:lastPrinted>2009-03-27T15:17:00Z</cp:lastPrinted>
  <dcterms:modified xsi:type="dcterms:W3CDTF">2009-03-09T09:26:31Z</dcterms:modified>
  <cp:revision>6</cp:revision>
  <dc:subject/>
  <dc:title>    </dc:title>
</cp:coreProperties>
</file>