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ałącznik nr 13 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  XLIV/2009 z sesji Rady Miejski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w Trzemesznie z dnia  25 marca  2009 r.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  XLIV/269/200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25 marca  2009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rzedaży w drodze przetargu ustnego nieograniczonego nieruchomości gruntowej  Gminy Trzemeszno położonej  w Trzemesznie przy ul. Mieszka I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ewidencji gruntów oznaczonej działką nr 57/2 o pow. 0,4345 h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sprzedaż w drodze przetargu ustnego nieograniczonego nieruchomości gruntowej Gminy Trzemeszno położonej w Trzemesznie przy ulicy Mieszka I, w ewidencji gruntów (Trzemeszno obręb 3, arkusz 3) oznaczonej działką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r 57/2  o pow.  0,4345 ha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której w Sądzie Rejonowym w Gnieźnie prowadzona jest księga wieczysta nr PO1G/00050945/6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nieruchomości opisanej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nie przez  rzeczoznawcę majątkowego w operacie szacunkowym, która powiększona zostanie o należny podatek Vat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ami przygotowania nieruchomości do sprzedaży obciążony zostanie nabywca nieruchomości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/-/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Michał Gwiazd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 gruntowa położona w Trzemesznie przy ul. Mieszka I, w ewidencji gruntów oznaczona działką nr 57/2 o pow. 0,4345 ha (Trzemeszno obręb 3, arkusz 3), księga wieczysta nr PO1G/00050945/6, stanowi własność Gminy Trzemeszno. Powstała z podziału i scalenia kilku działek oraz wydzielenia pasów gruntu na poszerzenie dróg publicznych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znajduje się w kompleksie terenu przeznaczonego w planie zagospodarowania przestrzennego miasta Trzemeszna pod zabudowę mieszkaniową wielorodzinną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 nieruchomośc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nie przez rzeczoznawcę majątkowego w operacie szacunkowy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Sprzedaż przedmiotowej nieruchomości gruntowej nastąpi w drodze przetargu ustnego nieograniczonego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/-/ Krzysztof Dereziń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9 marca 2009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3:00Z</dcterms:created>
  <dc:creator>Flora Mys</dc:creator>
  <dc:description/>
  <dc:language>en-US</dc:language>
  <cp:lastModifiedBy/>
  <cp:lastPrinted>2009-03-27T15:03:00Z</cp:lastPrinted>
  <dcterms:modified xsi:type="dcterms:W3CDTF">2009-03-09T09:26:31Z</dcterms:modified>
  <cp:revision>6</cp:revision>
  <dc:subject/>
  <dc:title>    </dc:title>
</cp:coreProperties>
</file>