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ab/>
        <w:tab/>
        <w:t>Załącznik nr 9 do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ab/>
        <w:tab/>
        <w:t>protokołu z obrad XLIV/2009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ab/>
        <w:tab/>
        <w:t>Sesji Rady Miejskiej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ab/>
        <w:tab/>
        <w:tab/>
        <w:tab/>
        <w:tab/>
        <w:tab/>
        <w:tab/>
        <w:t>w Trzemesznie w dniu  25.03.2009 r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Uchwała Nr XLIV/265/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Rady Miejskiej w Trzemesz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z dnia 25 marca 2009 roku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 sprawie: </w:t>
      </w:r>
      <w:r>
        <w:rPr>
          <w:rFonts w:cs="Book Antiqua" w:ascii="Book Antiqua" w:hAnsi="Book Antiqua"/>
          <w:b/>
          <w:bCs/>
        </w:rPr>
        <w:t>zbadania wniosku Pani Justyny Łabęckiej, zam. w Bieślinie o ukaranie Burmistrza Miasta i Gminy Trzemeszno z dnia 18.02.2009 roku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 18 ust 1 i art. 18 a ust. 1 i 4 Ustawy z dnia 8 marca 1990 roku o samorządzie gminnym (Dz. U. Nr 142, poz. 1591 z 2001 r. z późn. zm.) oraz art. 223 i 229 ust. 3 ustawy z dnia 14 czerwca 1960 roku Kodeks Postępowania Administracyjnego (Dz. U. z 1960 r., Nr 30, poz. 168 z późn. zm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da Miejsk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chwala,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§ 1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leca się Komisji Rewizyjnej zbadanie wniosku Pani Justyny Łabęckiej zam. w Bieślinie o ukaranie Burmistrza Miasta i Gminy Trzemeszno z dnia 18.02.2009 rok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Przewodniczącemu Komisji Rewizyjn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color w:val="auto"/>
          <w:sz w:val="24"/>
          <w:szCs w:val="24"/>
          <w:lang w:val="pl-PL" w:eastAsia="zxx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/-/ Michał Gwiazda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8:25Z</dcterms:created>
  <dc:creator/>
  <dc:description/>
  <dc:language>en-US</dc:language>
  <cp:lastModifiedBy/>
  <cp:lastPrinted>2009-03-31T10:07:00Z</cp:lastPrinted>
  <cp:revision>0</cp:revision>
  <dc:subject/>
  <dc:title/>
</cp:coreProperties>
</file>