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239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kwiet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oku o gospodarce nieruchomościami (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Grabowo </w:t>
        <w:br/>
        <w:t>w ewidencji gruntów oznaczo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działka nr 51 o powierzchni 0,03 ha,  KW nr PO1G/00049330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z uwzględnieniem prawa pierwokupu przysługującego  dzierżawcy zbywanej nieruchomości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Zamiara</cp:lastModifiedBy>
  <cp:lastPrinted>2009-04-08T14:35:00Z</cp:lastPrinted>
  <dcterms:modified xsi:type="dcterms:W3CDTF">2009-04-09T13:11:00Z</dcterms:modified>
  <cp:revision>3</cp:revision>
  <dc:subject/>
  <dc:title/>
</cp:coreProperties>
</file>