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239/2009 dnia 8 kwietni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8 kwietni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35 ust. 1 i 2 ustawy z dnia 21 sierpnia 1997 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992"/>
        <w:gridCol w:w="1701"/>
        <w:gridCol w:w="2126"/>
        <w:gridCol w:w="1985"/>
        <w:gridCol w:w="1701"/>
        <w:gridCol w:w="1701"/>
        <w:gridCol w:w="1943"/>
      </w:tblGrid>
      <w:tr>
        <w:trPr>
          <w:trHeight w:val="5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51 </w:t>
              <w:br/>
              <w:t>o pow. 0,0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 Rola V-0,03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chowaniem prawa pierwokupu dla dzierż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1, stosownie do art. 34 ust. 1 pkt 1 i 2  ustawy z dnia 21 sierpnia 1997 r. o gospodarce nieruchomościami (Dz. U. z 2004 r. Nr 261, poz. 2603 z póżn. zm.) oraz art. 3 ust.1 i ust. 2 ustawy z dnia 11 kwietnia 2003 roku o kształtowaniu ustroju rolnego (Dz. U. Nr 64, poz. 592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8 kwietnia do 20 maja 200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/-/ Krzysztof Derezińsk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/>
  <dc:description/>
  <dc:language>en-US</dc:language>
  <cp:lastModifiedBy>Zamiara</cp:lastModifiedBy>
  <cp:lastPrinted>2009-04-08T14:33:00Z</cp:lastPrinted>
  <dcterms:modified xsi:type="dcterms:W3CDTF">2009-04-09T13:11:00Z</dcterms:modified>
  <cp:revision>3</cp:revision>
  <dc:subject/>
  <dc:title/>
</cp:coreProperties>
</file>