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t>Zarządzenie Nr 237/2009</w:t>
      </w:r>
    </w:p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Trzemeszno </w:t>
      </w:r>
    </w:p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7 kwietni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zmiany zarządzenia Nr 114/2008 Burmistrza Miasta i Gminy Trzemeszno </w:t>
        <w:br/>
        <w:t>z dnia 1 lutego 2008 r. w sprawie: regulaminu organizacyjnego Urzędu Miasta i Gminy w Trzemeszn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2 ustawy z dnia 8 marca 1990 r. o samorządzie gminnym (Dz.U. z 2001 r. Nr 142, poz. 1591 z późniejszymi zmianami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§ 1. Dokonać następujących zmian w regulaminie organizacyjnym Urzędu Miasta i Gminy  </w:t>
        <w:br/>
        <w:t>w Trzemesznie, zwanym dalej regulamin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2 regulaminu pkt 14 otrzymuje następujące brzmienie „kierowanie Referatem Organizacyjnym,”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 § 25 regulaminu skreśla się pkt 39, pozostała numeracja pozostaje bez zmian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 § 29 regulaminu dodaje się ust. 4a, w następującym brzmieniu „W zakresie współpracy z organizacjami pozarządowymi: współdziałanie z organizacjami pożytku publicznego i prowadzącymi działalność pożytku publicznego w zakresie przewidzianym ustawami i wydanymi na ich podstawie aktami wykonawczymi,”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Określony w § 11 regulaminu załącznik nr 1 otrzymuje brzmienie jak w załączniku </w:t>
        <w:br/>
        <w:t>nr 1 do niniejszego zarządzenia.</w:t>
      </w:r>
    </w:p>
    <w:p>
      <w:pPr>
        <w:pStyle w:val="NormalnyWeb"/>
        <w:jc w:val="both"/>
        <w:rPr/>
      </w:pPr>
      <w:r>
        <w:rPr/>
        <w:t xml:space="preserve">§ 2.  Traci moc Zarządzenie Burmistrza Miasta i Gminy Trzemeszno Nr 127/2008 z dnia </w:t>
        <w:br/>
        <w:t xml:space="preserve">31 marca 2008 r. w sprawie zmiany Zarządzenia Burmistrza Miasta i Gminy Trzemeszno </w:t>
        <w:br/>
        <w:t xml:space="preserve">Nr 114/2008 z dnia 1 lutego 2008 r. w sprawie regulaminu organizacyjnego Urzędu Miasta </w:t>
        <w:br/>
        <w:t>i Gminy w Trzemesznie</w:t>
      </w:r>
    </w:p>
    <w:p>
      <w:pPr>
        <w:pStyle w:val="NormalnyWeb"/>
        <w:rPr/>
      </w:pPr>
      <w:r>
        <w:rPr/>
        <w:t>§ 3. Wykonanie zarządzenia powierza się Sekretarzowi Gminy.</w:t>
      </w:r>
    </w:p>
    <w:p>
      <w:pPr>
        <w:pStyle w:val="NormalnyWeb"/>
        <w:jc w:val="both"/>
        <w:rPr/>
      </w:pPr>
      <w:r>
        <w:rPr/>
        <w:t>§ 4. Zarządzenie wchodzi w życie z dniem podjęcia i podlega podaniu do publicznej wiad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urmistrz 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-/ Krzysztof Dereziński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8:00Z</dcterms:created>
  <dc:creator>Tom</dc:creator>
  <dc:description/>
  <dc:language>en-US</dc:language>
  <cp:lastModifiedBy>Zamiara</cp:lastModifiedBy>
  <cp:lastPrinted>2009-04-07T14:18:00Z</cp:lastPrinted>
  <dcterms:modified xsi:type="dcterms:W3CDTF">2009-04-08T07:20:00Z</dcterms:modified>
  <cp:revision>17</cp:revision>
  <dc:subject/>
  <dc:title/>
</cp:coreProperties>
</file>