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KTURA ORGANIZACYJNA URZĘDU MIASTA i GMINY w TRZEMESZ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0</wp:posOffset>
                </wp:positionH>
                <wp:positionV relativeFrom="paragraph">
                  <wp:posOffset>-114300</wp:posOffset>
                </wp:positionV>
                <wp:extent cx="1187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-9pt;mso-position-vertical-relative:text;margin-left:6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1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97"/>
        <w:gridCol w:w="988"/>
        <w:gridCol w:w="236"/>
        <w:gridCol w:w="420"/>
        <w:gridCol w:w="714"/>
        <w:gridCol w:w="975"/>
        <w:gridCol w:w="236"/>
        <w:gridCol w:w="284"/>
        <w:gridCol w:w="850"/>
        <w:gridCol w:w="851"/>
        <w:gridCol w:w="284"/>
        <w:gridCol w:w="284"/>
        <w:gridCol w:w="850"/>
        <w:gridCol w:w="851"/>
        <w:gridCol w:w="284"/>
        <w:gridCol w:w="284"/>
        <w:gridCol w:w="850"/>
        <w:gridCol w:w="677"/>
        <w:gridCol w:w="283"/>
        <w:gridCol w:w="284"/>
        <w:gridCol w:w="884"/>
        <w:gridCol w:w="709"/>
        <w:gridCol w:w="236"/>
        <w:gridCol w:w="236"/>
        <w:gridCol w:w="236"/>
        <w:gridCol w:w="1107"/>
        <w:gridCol w:w="863"/>
      </w:tblGrid>
      <w:tr>
        <w:trPr>
          <w:trHeight w:val="475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Urzędu Stanu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f Obrony Cywilnej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rb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nik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owo-Księgowego (RFK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ca Burmist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erownik Referatu Spraw Obywatelskich </w:t>
              <w:br/>
              <w:t>i Promocji Gminy (RSO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kretarz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nik Referatu Organizacyjnego</w:t>
              <w:br/>
              <w:t>(RO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nik Referatu Gospodarki Nieruchomościami i Spraw Komunalnych (RGNK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nik Referatu Inwestycyjnego</w:t>
              <w:br/>
              <w:t>(RI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dzielne stanowisk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i organizacyjne</w:t>
            </w:r>
          </w:p>
        </w:tc>
      </w:tr>
      <w:tr>
        <w:trPr/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-ca Głównego Księgoweg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ewidencji ludnośc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organizacyjno-samorządowy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gospodarowania nieruchomościa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ca Kierownik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ca Kierownika Urzędu Stanu Cywilneg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zemeszeńskie Przedsiębiorstwo Komunalne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nowisko ds. wynagrodzeń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dowodów osobistych i spraw wojskowyc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obsługi Rady Miejskiej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ochrony środowisk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inwestycji i zamówień publicznych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omocnik ds. ochrony informacji niejawnych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rodek Pomocy Społecznej w Trzemesznie</w:t>
            </w:r>
          </w:p>
        </w:tc>
      </w:tr>
      <w:tr>
        <w:trPr>
          <w:trHeight w:val="653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nowisko ds. budżetu </w:t>
              <w:br/>
              <w:t>i planowani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akt US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organizacyjno-kadrowy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mieszkalnictwa i obrotu nieruchomościa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gospodarki wodnej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omocnik ds. profilaktyki i rozwiązywania problemów uzależnie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rodek Sportu i Rekreacji w Trzemesznie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wymiaru podatków i opła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nowisko ds. ochrony przeciwpożarowej i O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organizacyjno-samorządowy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komunalnych, rolnych i rozwoju obszarów wiejskic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drogownictw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omocnik ds. zarządzania kryzysoweg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Dom Kultury w Trzemesznie</w:t>
            </w:r>
          </w:p>
        </w:tc>
      </w:tr>
      <w:tr>
        <w:trPr>
          <w:trHeight w:val="506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wymiaru podatków i opła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współ. z org. pozarządowymi i pozyskiwania fundusz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-informatyk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gospodarki przestrzennej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ka Publiczna w Trzemesznie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tanowisko ds. księgowości podatkowe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promocji i pozyskiwania fundusz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kancelaryjnych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inwestycji budowlanych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spół Obsługi Szkół w Trzemesznie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księgowości podatkowe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turystyki i pozyskiwania fundusz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zątaczk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spół Szkół – szkoła Podstawowa i Gimnazjum w Kruchowie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księgowości budżetowe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działalności gospodarczej i pośrednictwa prac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zątaczk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spół Szkół – szkoła Podstawowa i Gimnazjum w Trzemżalu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 ds. rozlicze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erwator sprzętu przeciwpożaroweg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Nr 1 im. J.J. Śniadeckich w Trzemesznie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nowisko -kasjer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erwator sprzętu przeciwpożaroweg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Nr 2 w Trzemeszni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erwator sprzętu przeciwpożaroweg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im. Wojska Polskiego w Jastrzębowie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erwator sprzętu przeciwpożaroweg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w Szydłowie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erwator sprzętu przeciwpożaroweg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w Wymysłowie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erwator sprzętu przeciwpożaroweg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zkoła Podstawowa im. Powstańców Wielkopolskich w  Zieleniu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spodarz obiektu OSP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zkole Nr 1 im. Chatka Puchatka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kasent opłaty targowej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zkole Nr 2 im. Misia Uszatka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Świetlica Socjoterapeutyczna 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. Domów Mieszkalnych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2:00Z</dcterms:created>
  <dc:creator>Nina Zebel</dc:creator>
  <dc:description/>
  <dc:language>en-US</dc:language>
  <cp:lastModifiedBy>Zamiara</cp:lastModifiedBy>
  <cp:lastPrinted>2009-04-07T14:20:00Z</cp:lastPrinted>
  <dcterms:modified xsi:type="dcterms:W3CDTF">2009-04-07T12:20:00Z</dcterms:modified>
  <cp:revision>7</cp:revision>
  <dc:subject/>
  <dc:title/>
</cp:coreProperties>
</file>