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d. Zał. Nr 1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tanowi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ferat Organizacyjny </w:t>
      </w:r>
      <w:r>
        <w:rPr>
          <w:sz w:val="24"/>
          <w:szCs w:val="24"/>
        </w:rPr>
        <w:t xml:space="preserve">– (RO) - liczba pracowników  9, liczba etatów  9 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 Gminy – 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rganizacyjno-samorządow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bsługi Rady Miejskiej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rganizacyjno-kadrow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rganizacyjno-samorządow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– informat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a pomocnicz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kancelaryjn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zątaczk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ątacz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Referat Finansowo – Księgowy – </w:t>
      </w:r>
      <w:r>
        <w:rPr>
          <w:sz w:val="24"/>
          <w:szCs w:val="24"/>
        </w:rPr>
        <w:t>(RFK) - liczba pracowników 11, liczba etatów 1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karbnik Gminy – 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-ca Głównego Księgoweg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wynagrodzeń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budżetu i planowa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podatk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podatk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budżet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rozliczeń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- kasj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eferat Gospodarki Nieruchomościami i Spraw Komunalnych</w:t>
      </w:r>
      <w:r>
        <w:rPr>
          <w:sz w:val="24"/>
          <w:szCs w:val="24"/>
        </w:rPr>
        <w:t xml:space="preserve"> – (RGN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liczba pracowników 5, liczba etatów 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gospodarowania nieruchomościam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chrony środowisk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mieszkalnictwa i obrotu nieruchomościam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komunalnych, rolnych i rozwoju obszarów wiej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Referat Inwestycyjny </w:t>
      </w:r>
      <w:r>
        <w:rPr>
          <w:sz w:val="24"/>
          <w:szCs w:val="24"/>
        </w:rPr>
        <w:t>– (RI) - liczba pracowników 7, liczba etatów 7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nik Referat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Kierownik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inwestycji i zamówień publicznych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gospodarki wodn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drogownictw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gospodarki przestrzenn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inwestycji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at Spraw Obywatelskich i Promocji Gminy </w:t>
      </w:r>
      <w:r>
        <w:rPr>
          <w:sz w:val="24"/>
          <w:szCs w:val="24"/>
        </w:rPr>
        <w:t>- (RSO) liczba pracowników 17, liczba etatów 11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Burmistrza – Kierownik Referat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ewidencji ludności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ds. dowodów osobistych i spraw wojskowych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akt US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chrony przeciwpożarowej i O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współpracy z organizacjami pozarządowymi i pozyskiwania fundusz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promocji i pozyskiwania fundusz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turystyki i pozyskiwania fundusz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działalności gospodarczej i pośrednictwa prac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z obiektu OSP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kasent opłaty skarb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amodzielne stanowiska</w:t>
      </w:r>
      <w:r>
        <w:rPr>
          <w:sz w:val="24"/>
          <w:szCs w:val="24"/>
        </w:rPr>
        <w:t xml:space="preserve">, ilość pracowników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Kierownika US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ds. przeciwdziałania alkoholizmowi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zarządzania kryzysoweg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ochrony informacji niej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organizacyjne gmi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emeszeńskie Przedsiębiorstwo Komunalne w Trzemeszn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ja Domów Mieszkal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Pomocy Społecznej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T. Kościuszki 3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Sportu i Rekreacji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Piastowsk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Kultury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Publi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Kruch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Trzemżal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1 im. Jana Kilińskiego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2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Wojska Polskiego w Jastrzębowie,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Szydł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Wymysł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Powstańców Wielkopolskich w Zieleni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Nr 1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l. Św. Wojciecha 1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Nr 2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B. Chrobrego 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etlica Socjoterapeuty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A. Mickiewicza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3:00Z</dcterms:created>
  <dc:creator>Zamiara</dc:creator>
  <dc:description/>
  <cp:keywords/>
  <dc:language>en-US</dc:language>
  <cp:lastModifiedBy>Gorczycki T</cp:lastModifiedBy>
  <cp:lastPrinted>2008-12-05T12:53:00Z</cp:lastPrinted>
  <dcterms:modified xsi:type="dcterms:W3CDTF">2009-04-07T11:15:00Z</dcterms:modified>
  <cp:revision>8</cp:revision>
  <dc:subject/>
  <dc:title>cd</dc:title>
</cp:coreProperties>
</file>