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235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1 marc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</w:t>
        <w:br/>
        <w:t>na rok 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pozostaje bez zmian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75.111,16 zł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193.841,1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12.52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192.644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20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.081.270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tabs>
          <w:tab w:val="clear" w:pos="720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Krzysztof Derezińsk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292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firstLine="69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940"/>
              <w:rPr/>
            </w:pPr>
            <w:r>
              <w:rPr>
                <w:bCs/>
                <w:color w:val="000000"/>
                <w:sz w:val="22"/>
                <w:szCs w:val="22"/>
              </w:rPr>
              <w:t>Nr 235/2009 Burmistrza Miasta i Gminy</w:t>
            </w:r>
          </w:p>
          <w:p>
            <w:pPr>
              <w:pStyle w:val="Normal"/>
              <w:widowControl w:val="false"/>
              <w:autoSpaceDE w:val="false"/>
              <w:ind w:firstLine="69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zemeszno z dnia 31.03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9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o Załącznika Nr 2 do Uchwały Nr XLIV/264/2009 Rady Miejskiej w Trzemesznie z dnia 25.03.2009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4 0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4 0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6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6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75 111,1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75 111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ian pomiędzy paragrafami w dziale 926 rozdz. 92601 dokonano na podstawie pisma dyrektora OSiR z dnia 16.03.2009 r. Nr OSiR .4413.L.dz.69/03/2009. W § 4010 – wynagrodzenia osobowe pracowników – planowane wynagrodzenie instruktora ds. rekreacji ruchowej </w:t>
        <w:br/>
        <w:t xml:space="preserve">i kulturystyki, który z dniem 31.12.2008 r. rozwiązał stosunek pracy. Obowiązki na tym stanowisku przejął p. Jarosław Kaniasty, za którą to pracę otrzymał wynagrodzenie na zasadach umowy – zlecenie § 417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-/ Krzysztof Derez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986" w:gutter="0" w:header="0" w:top="113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2:00Z</dcterms:created>
  <dc:creator/>
  <dc:description/>
  <dc:language>en-US</dc:language>
  <cp:lastModifiedBy>Zamiara</cp:lastModifiedBy>
  <cp:lastPrinted>2009-04-01T13:24:00Z</cp:lastPrinted>
  <dcterms:modified xsi:type="dcterms:W3CDTF">2009-04-08T06:58:00Z</dcterms:modified>
  <cp:revision>19</cp:revision>
  <dc:subject/>
  <dc:title>Dział</dc:title>
</cp:coreProperties>
</file>