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23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27 mar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ewidencji i sporządzania sprawozdań budżetowych Rb – WS w zakresie wydatków strukturalnych ponoszonych przez jednostki organizacyjne Miasta i Gminy Trzemes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6 ust. 2 ustawy z dnia 30 czerwca 2005 r. o finansach publicznych </w:t>
        <w:br/>
        <w:t>(Dz. U. Nr 249, poz. 2104; ze zm.), rozporządzenia Ministra Finansów z dnia 26 października 2007 r. w sprawie szczegółowej klasyfikacji wydatków strukturalnych (Dz. U. Nr 209,</w:t>
        <w:br/>
        <w:t>poz. 1511) oraz rozporządzenia Ministra Finansów z dnia 27 czerwca 2006 r. w sprawie sprawozdawczości budżetowej (Dz. U. Nr 115, poz. 781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Wprowadza się wykaz jednostek organizacyjnych Miasta i Gminy Trzemeszno zobowiązanych do sporządzania sprawozdania Rb – WS o wydatkach strukturalnych ponoszonych przez te jednost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88" w:before="120" w:after="0"/>
        <w:ind w:left="720" w:hanging="346"/>
        <w:jc w:val="both"/>
        <w:rPr/>
      </w:pPr>
      <w:r>
        <w:rPr/>
        <w:t>jednostki budżetowe:</w:t>
      </w:r>
    </w:p>
    <w:p>
      <w:pPr>
        <w:pStyle w:val="Normal"/>
        <w:tabs>
          <w:tab w:val="clear" w:pos="708"/>
          <w:tab w:val="left" w:pos="1122" w:leader="none"/>
        </w:tabs>
        <w:spacing w:lineRule="auto" w:line="288" w:before="60" w:after="0"/>
        <w:ind w:left="1122" w:hanging="0"/>
        <w:jc w:val="both"/>
        <w:rPr/>
      </w:pPr>
      <w:r>
        <w:rPr/>
        <w:t xml:space="preserve">– </w:t>
      </w:r>
      <w:r>
        <w:rPr/>
        <w:t>Urząd Miasta i Gminy Trzemeszno,</w:t>
      </w:r>
    </w:p>
    <w:p>
      <w:pPr>
        <w:pStyle w:val="Normal"/>
        <w:tabs>
          <w:tab w:val="clear" w:pos="708"/>
          <w:tab w:val="left" w:pos="1122" w:leader="none"/>
        </w:tabs>
        <w:spacing w:lineRule="auto" w:line="288"/>
        <w:ind w:left="1122" w:hanging="0"/>
        <w:jc w:val="both"/>
        <w:rPr/>
      </w:pPr>
      <w:r>
        <w:rPr/>
        <w:t xml:space="preserve">– </w:t>
      </w:r>
      <w:r>
        <w:rPr/>
        <w:t>Ośrodek Pomocy Społecznej w Trzemesznie,</w:t>
      </w:r>
    </w:p>
    <w:p>
      <w:pPr>
        <w:pStyle w:val="Normal"/>
        <w:tabs>
          <w:tab w:val="clear" w:pos="708"/>
          <w:tab w:val="left" w:pos="1122" w:leader="none"/>
        </w:tabs>
        <w:spacing w:lineRule="auto" w:line="288"/>
        <w:ind w:left="1122" w:hanging="0"/>
        <w:jc w:val="both"/>
        <w:rPr/>
      </w:pPr>
      <w:r>
        <w:rPr/>
        <w:t xml:space="preserve">– </w:t>
      </w:r>
      <w:r>
        <w:rPr/>
        <w:t>jednostki oświatowe prowadzone przez Zespół Obsługi Szkół w Trzemesznie,</w:t>
      </w:r>
    </w:p>
    <w:p>
      <w:pPr>
        <w:pStyle w:val="Normal"/>
        <w:tabs>
          <w:tab w:val="clear" w:pos="708"/>
          <w:tab w:val="left" w:pos="1122" w:leader="none"/>
        </w:tabs>
        <w:spacing w:lineRule="auto" w:line="288" w:before="0" w:after="60"/>
        <w:ind w:left="1122" w:hanging="0"/>
        <w:jc w:val="both"/>
        <w:rPr/>
      </w:pPr>
      <w:r>
        <w:rPr/>
        <w:t xml:space="preserve">– </w:t>
      </w:r>
      <w:r>
        <w:rPr/>
        <w:t>Ośrodek Sportu i Rekreacji w Trzemes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88" w:before="120" w:after="0"/>
        <w:ind w:left="720" w:hanging="346"/>
        <w:jc w:val="both"/>
        <w:rPr/>
      </w:pPr>
      <w:r>
        <w:rPr/>
        <w:t>samodzielne instytucje kultury:</w:t>
      </w:r>
    </w:p>
    <w:p>
      <w:pPr>
        <w:pStyle w:val="Normal"/>
        <w:spacing w:lineRule="auto" w:line="288" w:before="60" w:after="0"/>
        <w:ind w:left="357" w:firstLine="765"/>
        <w:jc w:val="both"/>
        <w:rPr/>
      </w:pPr>
      <w:r>
        <w:rPr/>
        <w:t xml:space="preserve">– </w:t>
      </w:r>
      <w:r>
        <w:rPr/>
        <w:t>Biblioteka Publiczna w Trzemesznie,</w:t>
      </w:r>
    </w:p>
    <w:p>
      <w:pPr>
        <w:pStyle w:val="Normal"/>
        <w:spacing w:lineRule="auto" w:line="288" w:before="0" w:after="60"/>
        <w:ind w:left="357" w:firstLine="765"/>
        <w:jc w:val="both"/>
        <w:rPr/>
      </w:pPr>
      <w:r>
        <w:rPr/>
        <w:t xml:space="preserve">– </w:t>
      </w:r>
      <w:r>
        <w:rPr/>
        <w:t>Dom Kultury w Trzemes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88" w:before="120" w:after="0"/>
        <w:ind w:left="720" w:hanging="346"/>
        <w:jc w:val="both"/>
        <w:rPr/>
      </w:pPr>
      <w:r>
        <w:rPr/>
        <w:t>zakłady budżetowe”</w:t>
      </w:r>
    </w:p>
    <w:p>
      <w:pPr>
        <w:pStyle w:val="Normal"/>
        <w:spacing w:lineRule="auto" w:line="288" w:before="60" w:after="0"/>
        <w:ind w:left="935" w:firstLine="187"/>
        <w:jc w:val="both"/>
        <w:rPr/>
      </w:pPr>
      <w:r>
        <w:rPr/>
        <w:t xml:space="preserve">– </w:t>
      </w:r>
      <w:r>
        <w:rPr/>
        <w:t>Trzemeszeńskie Przedsiębiorstwo Komunalne w Trzemesznie,</w:t>
      </w:r>
    </w:p>
    <w:p>
      <w:pPr>
        <w:pStyle w:val="Normal"/>
        <w:spacing w:lineRule="auto" w:line="288"/>
        <w:ind w:left="935" w:firstLine="187"/>
        <w:jc w:val="both"/>
        <w:rPr/>
      </w:pPr>
      <w:r>
        <w:rPr/>
        <w:t xml:space="preserve">– </w:t>
      </w:r>
      <w:r>
        <w:rPr/>
        <w:t>Administracja Domów Mieszkalnych w Trzemesznie.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88"/>
        <w:ind w:left="374" w:hanging="374"/>
        <w:jc w:val="both"/>
        <w:rPr/>
      </w:pPr>
      <w:r>
        <w:rPr/>
        <w:t>Wyodrębnienia i zakwalifikowania wydatków strukturalnych z ogółu wydatków Urzędu Miasta i Gminy Trzemeszno i Gminnego Funduszu Ochrony Środowiska i Gospodarki Wodnej dokonują pracownicy upoważnieni do kontroli merytorycznej – właściwi rzecz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88" w:before="40" w:after="0"/>
        <w:ind w:left="374" w:hanging="374"/>
        <w:jc w:val="both"/>
        <w:rPr/>
      </w:pPr>
      <w:r>
        <w:rPr/>
        <w:t>Pozostałe jednostki budżetowe, samorządowe instytucje kultury oraz zakłady budżetowe wyodrębniają wydatki strukturalne zgodnie z powołanymi na wstępie przepisami według zasad ustalonych przez kierowników/dyrektorów jednostek organizacyjnych.</w:t>
      </w:r>
    </w:p>
    <w:p>
      <w:pPr>
        <w:pStyle w:val="Tekstpodstawowy2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88"/>
        <w:ind w:left="374" w:hanging="374"/>
        <w:jc w:val="both"/>
        <w:rPr/>
      </w:pPr>
      <w:r>
        <w:rPr/>
        <w:t>Wydatki strukturalne obejmują wyłącznie krajowe wydatki publiczne określone i opisane w rozporządzeniu Ministra Finansów z dnia 26 października 2007r. w sprawie szczegółowej klasyfikacji wydatków strukturalnych. W przypadku realizacji zadań finansowych z udziałem środków UE nie wykazuje się wydatków, które podlegają refundacji ze środków UE, niezależnie od tego, kiedy refundacja nastąp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88" w:before="40" w:after="0"/>
        <w:ind w:left="374" w:hanging="374"/>
        <w:jc w:val="both"/>
        <w:rPr/>
      </w:pPr>
      <w:r>
        <w:rPr/>
        <w:t xml:space="preserve">Do obliczenia wydatków strukturalnych przyjmuje się wydatki faktycznie poniesione </w:t>
        <w:br/>
        <w:t>w okresie sprawozdawczym, udokumentowane opłaconą fakturą lub innym równoważnym dokumentem księg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88" w:before="40" w:after="0"/>
        <w:ind w:left="374" w:hanging="374"/>
        <w:jc w:val="both"/>
        <w:rPr/>
      </w:pPr>
      <w:r>
        <w:rPr/>
        <w:t>Przy wykazywaniu wydatków na cele strukturalne obowiązuje zasada, że do zestawienia wydatków należy przyjmować wyłącznie wydatki tego podmiotu, który poniósł ostateczny koszt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88" w:before="40" w:after="0"/>
        <w:ind w:left="374" w:hanging="374"/>
        <w:jc w:val="both"/>
        <w:rPr/>
      </w:pPr>
      <w:r>
        <w:rPr/>
        <w:t xml:space="preserve">Poniesione wydatki należy przyporządkować odpowiednim kodom z tematami priorytetowymi zgodnie ze szczegółową klasyfikacją wydatków strukturalnych </w:t>
        <w:br/>
        <w:t xml:space="preserve">oraz z instrukcją sporządzania rocznego sprawozdania Rb – WS o wydatkach strukturalnych poniesionych przez jednostki sektora finansów publicznych określoną </w:t>
        <w:br/>
        <w:t>w rozporządzeniu Ministra Finansów z dnia 25 stycznia 2008 r., zmieniającym rozporządzenie w sprawie sprawozdawczośc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88" w:before="40" w:after="0"/>
        <w:ind w:left="374" w:hanging="374"/>
        <w:jc w:val="both"/>
        <w:rPr/>
      </w:pPr>
      <w:r>
        <w:rPr/>
        <w:t>Informację o klasyfikacji wydatków strukturalnych należy zamieścić na dokumencie księgowym (dowodzie księgowym), potwierdzającym jego poniesienie. W tym celu należy stosować pieczątkę o treści:</w:t>
      </w:r>
    </w:p>
    <w:p>
      <w:pPr>
        <w:pStyle w:val="Normal"/>
        <w:rPr/>
      </w:pPr>
      <w:r>
        <w:rPr/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17"/>
      </w:tblGrid>
      <w:tr>
        <w:trPr>
          <w:trHeight w:val="278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EK STRUKTURALNY</w:t>
            </w:r>
          </w:p>
        </w:tc>
      </w:tr>
      <w:tr>
        <w:trPr>
          <w:trHeight w:val="33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: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: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: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534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: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88" w:before="120" w:after="0"/>
        <w:ind w:left="374" w:hanging="374"/>
        <w:jc w:val="both"/>
        <w:rPr/>
      </w:pPr>
      <w:r>
        <w:rPr/>
        <w:t>W przypadku, gdy wydatki nie są wydatkami strukturalnymi, należy wpisać na pieczątce symbol „0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88" w:before="40" w:after="0"/>
        <w:ind w:left="374" w:hanging="374"/>
        <w:jc w:val="both"/>
        <w:rPr/>
      </w:pPr>
      <w:r>
        <w:rPr/>
        <w:t>Referat finansowo – księgowy nie przyjmie do realizacji tych dokumentów księgowych, które nie zostaną oznaczone według wskazań zawartych w ustępie 5 i 6.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tLeast" w:line="24"/>
        <w:ind w:left="374" w:hanging="374"/>
        <w:jc w:val="both"/>
        <w:rPr/>
      </w:pPr>
      <w:r>
        <w:rPr/>
        <w:t>Zakwalifikowanie poniesionych wydatków strukturalnych w jednostce budżetowej Urząd Miasta i Gminy Trzemeszno za 2008 r. i pierwszy kwartał 2009 r. dokona Referat finansowo – księg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tLeast" w:line="24" w:before="40" w:after="0"/>
        <w:ind w:left="374" w:hanging="374"/>
        <w:jc w:val="both"/>
        <w:rPr/>
      </w:pPr>
      <w:r>
        <w:rPr/>
        <w:t>Kierownicy jednostek organizacyjnych gminy zobowiązani są dostarczyć Skarbnikowi sprawozdanie Rb – WS o wydatkach strukturalnych do dnia 31 marca po upływie okresu sprawozdawczego. Dane w sprawozdaniu wykazuje się w złotych i groszach. Jednostki organizacyjne gminy, które nie poniosły wydatków strukturalnych sporządzają sprawozdanie negaty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tLeast" w:line="24" w:before="40" w:after="0"/>
        <w:ind w:left="374" w:hanging="374"/>
        <w:jc w:val="both"/>
        <w:rPr/>
      </w:pPr>
      <w:r>
        <w:rPr/>
        <w:t xml:space="preserve">Referat finansowo – księgowy Urzędu Miasta i Gminy sporządza i przekazuje </w:t>
        <w:br/>
        <w:t>do Ministerstwa Finansów w formie dokumentu i w formie elektronicznej łączne sprawozdanie Rb – WS o wydatkach strukturalnych do dnia 30 kwietnia po upływie okresu sprawozdawczego.</w:t>
      </w:r>
    </w:p>
    <w:p>
      <w:pPr>
        <w:pStyle w:val="Tekstpodstawowy2"/>
        <w:spacing w:lineRule="atLeast" w:line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tLeast" w:line="2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spacing w:lineRule="auto" w:line="288"/>
        <w:jc w:val="both"/>
        <w:rPr/>
      </w:pPr>
      <w:r>
        <w:rPr/>
        <w:t>Nadzór nad wykonaniem zarządzenia powierzam Skarbnikowi Gminy.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spacing w:lineRule="auto" w:line="288"/>
        <w:jc w:val="both"/>
        <w:rPr/>
      </w:pPr>
      <w:r>
        <w:rPr/>
        <w:t>Zarządzenie wchodzi w życie z dniem podjęcia z mocą obowiązującą od 1 stycznia 2008r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9:00Z</dcterms:created>
  <dc:creator>Hanna Koperska</dc:creator>
  <dc:description/>
  <dc:language>en-US</dc:language>
  <cp:lastModifiedBy>Zamiara</cp:lastModifiedBy>
  <cp:lastPrinted>2009-03-12T09:22:00Z</cp:lastPrinted>
  <dcterms:modified xsi:type="dcterms:W3CDTF">2009-04-08T06:41:00Z</dcterms:modified>
  <cp:revision>15</cp:revision>
  <dc:subject/>
  <dc:title>Zarządzenie Nr ……………</dc:title>
</cp:coreProperties>
</file>