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3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przetargu nieograniczonego na zadaniu pn. „Przebudowa nawierzchni ul. Tumska w Trzemeszn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, Dz. U. z 2008 r.</w:t>
        <w:br/>
        <w:t>i Nr 171, poz. 105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Andrzej Kamyszek                        - Członek</w:t>
      </w:r>
    </w:p>
    <w:p>
      <w:pPr>
        <w:pStyle w:val="Normal"/>
        <w:spacing w:lineRule="auto" w:line="360"/>
        <w:jc w:val="both"/>
        <w:rPr/>
      </w:pPr>
      <w:r>
        <w:rPr/>
        <w:t>4. Wiesław Pokorski</w:t>
        <w:tab/>
        <w:tab/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Zamiara</cp:lastModifiedBy>
  <cp:lastPrinted>2009-02-20T11:15:00Z</cp:lastPrinted>
  <dcterms:modified xsi:type="dcterms:W3CDTF">2009-04-07T13:24:00Z</dcterms:modified>
  <cp:revision>3</cp:revision>
  <dc:subject/>
  <dc:title>ZARZĄDZENIE Nr 133/2005</dc:title>
</cp:coreProperties>
</file>