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120" w:hanging="0"/>
        <w:jc w:val="both"/>
        <w:rPr/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9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9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9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120" w:hanging="0"/>
        <w:jc w:val="both"/>
        <w:rPr/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9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9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120" w:hanging="0"/>
        <w:jc w:val="both"/>
        <w:rPr/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9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9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9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9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120" w:hanging="0"/>
        <w:jc w:val="both"/>
        <w:rPr/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9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zemeszno, dnia 30.03.2009 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r 233/2009 z dnia 30.03.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decimal"/>
      <w:lvlText w:val="%3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8.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8.%9..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1."/>
      <w:lvlJc w:val="left"/>
      <w:pPr>
        <w:tabs>
          <w:tab w:val="num" w:pos="832"/>
        </w:tabs>
        <w:ind w:left="2875" w:hanging="2155"/>
      </w:pPr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4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8.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8.%9...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Paweł Piechowiak</dc:creator>
  <dc:description/>
  <dc:language>en-US</dc:language>
  <cp:lastModifiedBy>Zamiara</cp:lastModifiedBy>
  <cp:lastPrinted>2006-06-16T12:42:00Z</cp:lastPrinted>
  <dcterms:modified xsi:type="dcterms:W3CDTF">2009-04-07T13:26:00Z</dcterms:modified>
  <cp:revision>3</cp:revision>
  <dc:subject/>
  <dc:title>Instrukcja Pracy Komisji Przetargowej</dc:title>
</cp:coreProperties>
</file>