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arządzenie Nr 232/200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27 marca 2009 ro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b/>
          <w:sz w:val="26"/>
          <w:szCs w:val="26"/>
        </w:rPr>
        <w:t>w sprawie: przyznania środków finansowych na upowszechnianie kultury fizycznej i sportu na terenie miasta i gminy Trzemeszno w zakresie sportu niekwalifikowanego.</w:t>
      </w:r>
    </w:p>
    <w:p>
      <w:pPr>
        <w:pStyle w:val="Normal"/>
        <w:ind w:left="1260" w:hanging="12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12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12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18"/>
          <w:szCs w:val="18"/>
        </w:rPr>
        <w:t xml:space="preserve">Na podstawie art. 31 ustawy z dnia 8 marca 1990 r. o samorządzie gminnym (Dz.U. z 2001 r. Nr 142, poz. 1591; </w:t>
        <w:br/>
        <w:t xml:space="preserve">z późniejszymi zmianami) w związku z art. 5 ust. 3 ustawy z dnia 24 kwietnia 2003 r. o działalności pożytku publicznego i o wolontariacie (Dz. U. Nr 96, poz. 873; z późniejszymi zmianami) oraz Rozdział 5 Programu współpracy Gminy Trzemeszno z organizacjami pozarządowymi oraz z podmiotami, o których mowa w art. 3 ust. 3 ustawy z dnia 24 kwietnia 2003 r. </w:t>
        <w:br/>
        <w:t xml:space="preserve">o działalności pożytku publicznego i o wolontariacie uchwalonego uchwałą Nr </w:t>
      </w:r>
      <w:r>
        <w:rPr>
          <w:rFonts w:cs="Bookman Old Style" w:ascii="Bookman Old Style" w:hAnsi="Bookman Old Style"/>
          <w:sz w:val="16"/>
          <w:szCs w:val="16"/>
        </w:rPr>
        <w:t xml:space="preserve">Nr XXXVII/211/2008  Rady Miejskiej w Trzemesznie z dnia 26 listopada 2008 r. </w:t>
      </w:r>
      <w:r>
        <w:rPr>
          <w:sz w:val="18"/>
          <w:szCs w:val="18"/>
        </w:rPr>
        <w:t>w sprawie przyjęcia Programu współpracy Gminy Trzemeszno z organizacjami pozarządowymi oraz z podmiotami, o których mowa w art. 3 ust. 3 ustawy z dnia 24 kwietnia 2003 r. o działalności pożytku publicznego i o wolontariacie na 2009 rok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§ 1.1. Przyznaję </w:t>
      </w:r>
      <w:r>
        <w:rPr>
          <w:b/>
        </w:rPr>
        <w:t>Trzemeszeńskiemu Towarzystwu Sportowemu z Trzemeszna</w:t>
      </w:r>
      <w:r>
        <w:rPr/>
        <w:t xml:space="preserve"> wsparcie finansowe w wysokości</w:t>
      </w:r>
      <w:r>
        <w:rPr>
          <w:b/>
        </w:rPr>
        <w:t xml:space="preserve"> 23.500,00 zł</w:t>
      </w:r>
      <w:r>
        <w:rPr/>
        <w:t xml:space="preserve"> (słownie: dwadzieściatrzytysiącepięćsetzłotych 00/100) na realizację zadań pn.: </w:t>
      </w:r>
      <w:r>
        <w:rPr>
          <w:b/>
        </w:rPr>
        <w:t>„Prowadzenie zajęć rekreacyjno -sportowych-tenis stołowy”, „Prowadzenie zajęć rekreacyjno -sportowych-piłka siatkowa, ”Prowadzenie zajęć rekreacyjno -sportowych-tenis ziemny”, „Prowadzenie zajęć rekreacyjno –sportowych -frisbee”, „Prowadzenie zajęć rekreacyjno -sportowych-piłka ręczna”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 Wyznaczam do kontroli w zakresie dokumentacji realizowanego zadania określonego w ust. 1.1. niniejszego paragrafu Panią Emilię Krause i Panią Justynę Sobeck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§ 1.2. Przyznaję </w:t>
      </w:r>
      <w:r>
        <w:rPr>
          <w:b/>
        </w:rPr>
        <w:t xml:space="preserve">Międzyszkolnemu Klubowi Sportowemu z Trzemeszna </w:t>
      </w:r>
      <w:r>
        <w:rPr/>
        <w:t xml:space="preserve">wsparcie finansowe w wysokości </w:t>
      </w:r>
      <w:r>
        <w:rPr>
          <w:b/>
        </w:rPr>
        <w:t xml:space="preserve">19.000,00 zł </w:t>
      </w:r>
      <w:r>
        <w:rPr/>
        <w:t xml:space="preserve">(słownie: dziewietnaścietysięcyzłotych 00/100) na realizację zadania pn.: </w:t>
      </w:r>
      <w:r>
        <w:rPr>
          <w:b/>
        </w:rPr>
        <w:t>„Upowszechnianie kultury fizycznej i sportu na terenie miasta i gminy Trzemeszno w zakresie sportu niekwalifikowanego”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Wyznaczam do kontroli w zakresie dokumentacji realizowanego zadania określonego w ust. 1.2. niniejszego paragrafu Panią Emilię Krause i Panią Justynę Sobeck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§ 1.3. Przyznaję </w:t>
      </w:r>
      <w:r>
        <w:rPr>
          <w:b/>
        </w:rPr>
        <w:t>Trzemeszeńskiemu Ludowemu Klubowi Sportowemu „Zjednoczeni” z Trzemeszna</w:t>
      </w:r>
      <w:r>
        <w:rPr/>
        <w:t xml:space="preserve"> wsparcie finansowe w wysokości </w:t>
      </w:r>
      <w:r>
        <w:rPr>
          <w:b/>
        </w:rPr>
        <w:t>2.500,00 zł</w:t>
      </w:r>
      <w:r>
        <w:rPr/>
        <w:t xml:space="preserve"> (słownie:dwatysiącepięćsetzłotych 00/100) na realizację zadania pn.: </w:t>
      </w:r>
      <w:r>
        <w:rPr>
          <w:b/>
        </w:rPr>
        <w:t>„Działalność Sekcji Boksu – szkolenie i udział w turniejach, przy Trzemeszeńskim Ludowym Klubie Sportowym „Zjednoczeni”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 Wyznaczam do kontroli w zakresie dokumentacji realizowanego zadania określonego w ust. 1.3. niniejszego paragrafu Panią Emilię Krause i Panią Justynę Sobeck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§ 2. Wykonanie zarządzenia powierza się Burmistrzowi Miasta i Gminy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3. Zarządzenie wchodzi w życie z dniem podjęcia.</w:t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Burmistrz</w:t>
      </w:r>
    </w:p>
    <w:p>
      <w:pPr>
        <w:pStyle w:val="Normal"/>
        <w:ind w:left="4248" w:firstLine="708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Miasta i Gminy Trzemesz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jc w:val="both"/>
        <w:rPr/>
      </w:pPr>
      <w:r>
        <w:rPr>
          <w:b/>
          <w:i/>
        </w:rPr>
        <w:tab/>
        <w:t xml:space="preserve">   </w:t>
        <w:tab/>
        <w:t xml:space="preserve">     /-/ Krzysztof Dereziń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ESTAWIENI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yników otwartego konkursu ofert w zakresie: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„</w:t>
      </w:r>
      <w:r>
        <w:rPr>
          <w:rFonts w:cs="Comic Sans MS" w:ascii="Comic Sans MS" w:hAnsi="Comic Sans MS"/>
          <w:b/>
          <w:sz w:val="28"/>
          <w:szCs w:val="28"/>
        </w:rPr>
        <w:t>Upowszechniania kultury fizycznej i sportu na terenie miasta i gminy Trzemeszno w zakresie sportu niekwalifikowanego”.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4860"/>
        <w:gridCol w:w="1764"/>
      </w:tblGrid>
      <w:tr>
        <w:trPr>
          <w:trHeight w:val="1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organiz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dotacji</w:t>
            </w:r>
          </w:p>
        </w:tc>
      </w:tr>
      <w:tr>
        <w:trPr>
          <w:trHeight w:val="6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„</w:t>
            </w:r>
            <w:r>
              <w:rPr>
                <w:rFonts w:cs="Comic Sans MS" w:ascii="Comic Sans MS" w:hAnsi="Comic Sans MS"/>
                <w:sz w:val="26"/>
                <w:szCs w:val="26"/>
              </w:rPr>
              <w:t>Trzemeszeńskie Towarzystwo Sportowe” Trzemeszn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„</w:t>
            </w:r>
            <w:r>
              <w:rPr>
                <w:rFonts w:cs="Comic Sans MS" w:ascii="Comic Sans MS" w:hAnsi="Comic Sans MS"/>
                <w:b/>
              </w:rPr>
              <w:t xml:space="preserve">Prowadzenie zajęć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ekreacyjno -sportowych-tenis stołowy”,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„</w:t>
            </w:r>
            <w:r>
              <w:rPr>
                <w:rFonts w:cs="Comic Sans MS" w:ascii="Comic Sans MS" w:hAnsi="Comic Sans MS"/>
                <w:b/>
              </w:rPr>
              <w:t xml:space="preserve">Prowadzenie zajęć rekreacyjno -sportowych-piłka siatkowa, ”Prowadzenie zajęć rekreacyjno -sportowych-tenis ziemny”, „Prowadzenie zajęć rekreacyjno –sportowych -frisbee”,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„</w:t>
            </w:r>
            <w:r>
              <w:rPr>
                <w:rFonts w:cs="Comic Sans MS" w:ascii="Comic Sans MS" w:hAnsi="Comic Sans MS"/>
                <w:b/>
              </w:rPr>
              <w:t>Prowadzenie zajęć rekreacyjno -sportowych-piłka ręczna”.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3.500,00 zł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„</w:t>
            </w:r>
            <w:r>
              <w:rPr>
                <w:rFonts w:cs="Comic Sans MS" w:ascii="Comic Sans MS" w:hAnsi="Comic Sans MS"/>
                <w:sz w:val="26"/>
                <w:szCs w:val="26"/>
              </w:rPr>
              <w:t>Międzyszkolny Klub Sportowy” Trzemesz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„</w:t>
            </w:r>
            <w:r>
              <w:rPr>
                <w:rFonts w:cs="Comic Sans MS" w:ascii="Comic Sans MS" w:hAnsi="Comic Sans MS"/>
                <w:b/>
              </w:rPr>
              <w:t>Upowszechnianie kultury fizycznej i sportu na terenie miasta i gminy Trzemeszno w zakresie sportu niekwalifikowanego”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9.000,00 z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Trzemeszeński Ludowy Klub Sportowy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"Zjednoczeni" Trzemeszno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„</w:t>
            </w:r>
            <w:r>
              <w:rPr>
                <w:rFonts w:cs="Comic Sans MS" w:ascii="Comic Sans MS" w:hAnsi="Comic Sans MS"/>
                <w:b/>
              </w:rPr>
              <w:t>Działalność Sekcji Boksu – szkolenie i udział w turniejach, przy Trzemeszeńskim Ludowym Klubie Sportowym „Zjednoczeni”.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2.500,00 zł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>Burmistrz</w:t>
      </w:r>
    </w:p>
    <w:p>
      <w:pPr>
        <w:pStyle w:val="Normal"/>
        <w:ind w:left="4248" w:firstLine="708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Miasta i Gminy Trzemesz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  </w:t>
        <w:tab/>
        <w:t xml:space="preserve">   /-/ Krzysztof Dereziński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18:00Z</dcterms:created>
  <dc:creator>Uhura S</dc:creator>
  <dc:description/>
  <dc:language>en-US</dc:language>
  <cp:lastModifiedBy>Uhura S</cp:lastModifiedBy>
  <cp:lastPrinted>2009-03-27T15:20:00Z</cp:lastPrinted>
  <dcterms:modified xsi:type="dcterms:W3CDTF">2009-03-31T07:14:00Z</dcterms:modified>
  <cp:revision>3</cp:revision>
  <dc:subject/>
  <dc:title>Zarządzenie Nr 232/2009</dc:title>
</cp:coreProperties>
</file>