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zenie Nr 231/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7 marca 2009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6"/>
          <w:szCs w:val="26"/>
        </w:rPr>
        <w:t>w sprawie: przyznania środków finansowych na wspieranie rozwoju sportu kwalifikowanego na terenie miasta i gminy Trzemeszno.</w:t>
      </w:r>
    </w:p>
    <w:p>
      <w:pPr>
        <w:pStyle w:val="Normal"/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1 ustawy z dnia 8 marca 1990 r. o samorządzie gminnym (Dz. U. z 2001 r. Nr 142, poz. 1591; ze zmianami) i art. 2 ust. 3 ustawy z dnia 29 lipca 2005 r. o sporcie kwalifikowanym (Dz. U. z 2005 r., poz. 1298 ze zm) oraz uchwały Nr XXV/119/2008 Rady Miejskiej w Trzemesznie z dnia 6 marca 2008 roku w sprawie: ustalenia zasad i trybu przyznawania dotacji dla klubów sportowych z terenu miasta i gminy Trzemeszno w zakresie wspierania rozwoju sportu kwalifikowa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1.1. Przyznaję </w:t>
      </w:r>
      <w:r>
        <w:rPr>
          <w:b/>
        </w:rPr>
        <w:t>Trzemeszeńskiemu Ludowemu Klubowi Sportowemu „Zjednoczeni” z Trzemeszna</w:t>
      </w:r>
      <w:r>
        <w:rPr/>
        <w:t xml:space="preserve"> wsparcie finansowe w wysokości </w:t>
      </w:r>
      <w:r>
        <w:rPr>
          <w:b/>
        </w:rPr>
        <w:t xml:space="preserve">90.000,00 zł </w:t>
      </w:r>
      <w:r>
        <w:rPr/>
        <w:t xml:space="preserve">(słownie: dziewięćdziesiąttysięcyzłotych 00/100) na realizację zadań pn.: </w:t>
      </w:r>
      <w:r>
        <w:rPr>
          <w:b/>
        </w:rPr>
        <w:t>„Działalność sekcji piłki nożnej – szkolenie i udział w rozgrywkach, przy Trzemeszeńskim Ludowym Klubie Sportowym „Zjednoczeni””</w:t>
      </w:r>
      <w:r>
        <w:rPr/>
        <w:t xml:space="preserve"> oraz</w:t>
      </w:r>
      <w:r>
        <w:rPr>
          <w:b/>
        </w:rPr>
        <w:t xml:space="preserve"> „Działalność Sekcji Brydża Sportowego – szkolenie i udział w rozgrywkach, przy Trzemeszeńskim Ludowym Klubie Sportowym „Zjednoczeni”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znaczam do kontroli w zakresie dokumentacji realizowanego zadania określonego w ust. 1.1. niniejszego paragrafu Panią Emilię Krause i Panią Justynę Sobeck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§1.2. Przyznaję </w:t>
      </w:r>
      <w:r>
        <w:rPr>
          <w:b/>
        </w:rPr>
        <w:t>Międzyszkolnemu Klubowi Sportowemu z Trzemeszna</w:t>
      </w:r>
      <w:r>
        <w:rPr/>
        <w:t xml:space="preserve"> wsparcie finansowe w wysokości </w:t>
      </w:r>
      <w:r>
        <w:rPr>
          <w:b/>
        </w:rPr>
        <w:t>28.000,00 zł</w:t>
      </w:r>
      <w:r>
        <w:rPr/>
        <w:t xml:space="preserve"> (słownie: dwadzieściaosiemtysięcyzłotych 00/100) na realizację zadań pn.: </w:t>
      </w:r>
      <w:r>
        <w:rPr>
          <w:b/>
        </w:rPr>
        <w:t>„ Wspieranie rozwoju sportu kwalifikowanego na terenie miasta i gminy Trzemeszno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znaczam do kontroli w zakresie dokumentacji realizowanego zadania określonego w ust. 2.1. niniejszego paragrafu Panią Emilię Krause i Panią Justynę Sobeck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§ 1.3. Przyznaję </w:t>
      </w:r>
      <w:r>
        <w:rPr>
          <w:b/>
        </w:rPr>
        <w:t>Trzemeszeńskiemu Towarzystwu Sportowemu z Trzemeszna</w:t>
      </w:r>
      <w:r>
        <w:rPr/>
        <w:t xml:space="preserve"> wsparcie finansowe w wysokości </w:t>
      </w:r>
      <w:r>
        <w:rPr>
          <w:b/>
        </w:rPr>
        <w:t>12.000,00 zł</w:t>
      </w:r>
      <w:r>
        <w:rPr/>
        <w:t xml:space="preserve"> (słownie: dwanaścietysięcyzłotych 00/100) na realizację zadania pn.: </w:t>
      </w:r>
      <w:r>
        <w:rPr>
          <w:b/>
        </w:rPr>
        <w:t>„Udział w rozgrywkach III i IV ligi tenisa stołowego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znaczam do kontroli w zakresie dokumentacji realizowanego zadania określonego w ust. 3.1. niniejszego paragrafu Panią Emilię Krause i Panią Justynę Sobeck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Burmistrzowi Miasta i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Zarządzenie wchodzi w życie z dniem podjęcia.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Burmistrz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Miasta i Gminy Trzem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ab/>
        <w:t xml:space="preserve">   </w:t>
        <w:tab/>
        <w:t xml:space="preserve">   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ESTAWIEN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yników otwartego konkursu ofert w zakresie: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>Wspierania rozwoju sportu kwalifikowanego na terenie miasta i gminy Trzemeszno”.</w:t>
      </w:r>
      <w:r>
        <w:rPr/>
        <w:t xml:space="preserve">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4860"/>
        <w:gridCol w:w="1764"/>
      </w:tblGrid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4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Trzemeszeński Ludowy Klub Sportow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"Zjednoczeni" Trzemesz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Działalność sekcji piłki nożnej – szkolenie i udział w rozgrywkach, przy Trzemeszeńskim Ludowym Klubie Sportowym „Zjednoczeni””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raz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Działalność Sekcji Brydża Sportowego – szkolenie i udział w rozgrywkach, przy Trzemeszeńskim Ludowym Klubie Sportowym „Zjednoczeni””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  <w:r>
              <w:rPr>
                <w:rFonts w:cs="Arial" w:ascii="Comic Sans MS" w:hAnsi="Comic Sans MS"/>
              </w:rPr>
              <w:t>90.000,00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sz w:val="26"/>
                <w:szCs w:val="26"/>
              </w:rPr>
              <w:t>Międzyszkolny Klub Sportowy” Trzemesz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 xml:space="preserve">Wspieranie rozwoju sportu kwalifikowanego na terenie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asta i gminy Trzemeszno”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000,00 z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sz w:val="26"/>
                <w:szCs w:val="26"/>
              </w:rPr>
              <w:t>Trzemeszeńskie Towarzystwo Sportowe” Trzemeszn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Udział w rozgrywkach III i IV ligi tenisa stołowego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0,00 zł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Miasta i Gminy Trzemeszno</w:t>
      </w:r>
    </w:p>
    <w:p>
      <w:pPr>
        <w:pStyle w:val="Normal"/>
        <w:ind w:left="2832" w:firstLine="708"/>
        <w:jc w:val="center"/>
        <w:rPr/>
      </w:pPr>
      <w:r>
        <w:rPr>
          <w:b/>
          <w:i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8:00Z</dcterms:created>
  <dc:creator>Uhura S</dc:creator>
  <dc:description/>
  <dc:language>en-US</dc:language>
  <cp:lastModifiedBy>Uhura S</cp:lastModifiedBy>
  <cp:lastPrinted>2009-03-27T15:16:00Z</cp:lastPrinted>
  <dcterms:modified xsi:type="dcterms:W3CDTF">2009-03-31T07:13:00Z</dcterms:modified>
  <cp:revision>6</cp:revision>
  <dc:subject/>
  <dc:title>Zarządzenie Nr 231/2009</dc:title>
</cp:coreProperties>
</file>