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23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7 marca 2009 roku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</w:rPr>
        <w:t xml:space="preserve">w sprawie powołania Komisji Rekrutacyjnej w celu przeprowadzenia naboru </w:t>
        <w:br/>
        <w:t>na wolne stanowisko urzędnicze (umowa na czas zastępstwa) ds. inwestycji i zamówień publicznych  w Urzędzie Miasta i Gminy w Trzemesznie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Dz.U. </w:t>
        <w:br/>
        <w:t xml:space="preserve">z  2001 r. Nr 142, poz. 1591 z późn. zm.) w związku z art. 11-15 ustawy z dnia 21 listopada 2008 r. o pracownikach samorządowych </w:t>
      </w:r>
      <w:r>
        <w:rPr>
          <w:vertAlign w:val="superscript"/>
        </w:rPr>
        <w:t>1)</w:t>
      </w:r>
      <w:r>
        <w:rPr/>
        <w:t xml:space="preserve"> (Dz.U. Nr 223, poz. 1458) oraz Zarządzenia </w:t>
        <w:br/>
        <w:t>nr 211/2009 Burmistrza Miasta i Gminy Trzemeszno z dnia 9 lutego 2009 r. w sprawie ustalenia „Regulaminu naboru na wolne stanowiska urzędnicze” w Urzędzie Miasta i Gminy w Trzemesz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>§</w:t>
      </w:r>
      <w:r>
        <w:rPr/>
        <w:t xml:space="preserve"> 1. Powołuję Komisję Rekrutacyjną w celu przeprowadzenia naboru na wolne stanowisko urzędnicze (umowa na czas zastępstwa) ds. inwestycji i zamówień publicznych w Urzędzie Miasta i Gminy w Trzemesznie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omasz Gorczycki – Przewodniczący Komisji,</w:t>
      </w:r>
    </w:p>
    <w:p>
      <w:pPr>
        <w:pStyle w:val="Normal"/>
        <w:jc w:val="both"/>
        <w:rPr/>
      </w:pPr>
      <w:r>
        <w:rPr/>
        <w:t xml:space="preserve">2) Paweł Piechowiak – Członek Komisji </w:t>
      </w:r>
    </w:p>
    <w:p>
      <w:pPr>
        <w:pStyle w:val="Normal"/>
        <w:jc w:val="both"/>
        <w:rPr/>
      </w:pPr>
      <w:r>
        <w:rPr/>
        <w:t>3) Kazimierz Ciesielczyk – Członek Komisji,</w:t>
      </w:r>
    </w:p>
    <w:p>
      <w:pPr>
        <w:pStyle w:val="Normal"/>
        <w:jc w:val="both"/>
        <w:rPr/>
      </w:pPr>
      <w:r>
        <w:rPr/>
        <w:t>4) Nina Zebel – Sekretarz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2. Wykonanie Zarządza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OpenSymbol" w:ascii="OpenSymbol" w:hAnsi="OpenSymbol"/>
        </w:rPr>
        <w:t>§</w:t>
      </w:r>
      <w:r>
        <w:rPr/>
        <w:t xml:space="preserve"> 3. Zarządza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Burmistr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/-/ Krzysztof Derezińs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2:00Z</dcterms:created>
  <dc:creator>NINA</dc:creator>
  <dc:description/>
  <dc:language>en-US</dc:language>
  <cp:lastModifiedBy>Zamiara</cp:lastModifiedBy>
  <cp:lastPrinted>2009-03-20T15:33:00Z</cp:lastPrinted>
  <dcterms:modified xsi:type="dcterms:W3CDTF">2009-04-07T13:03:00Z</dcterms:modified>
  <cp:revision>9</cp:revision>
  <dc:subject/>
  <dc:title/>
</cp:coreProperties>
</file>