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</w:rPr>
        <w:t>Załącznik Nr  24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Nr XLIII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w Trzemesznie z dnia 25.02.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II/263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Ławki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Ławki  na lata 2009-2016” przyjęty uchwałą Nr 1/2009 Zebrania Wiejskiego wsi Ławki  z dnia 16.02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Przewodniczący Rady Miej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Michał Gwiaz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II/263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.02.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n Odnowy Miejscowości Ławki na lata 2009-2016 został opracowany i przyjęty  uchwałą </w:t>
        <w:br/>
        <w:t>Nr 1/2009 Zebrania Wiejskiego wsi Ławki  w dniu 16.02.2009 ro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2:00Z</dcterms:created>
  <dc:creator>Uhura S</dc:creator>
  <dc:description/>
  <dc:language>en-US</dc:language>
  <cp:lastModifiedBy>Uhura S</cp:lastModifiedBy>
  <cp:lastPrinted>2009-02-26T09:15:00Z</cp:lastPrinted>
  <dcterms:modified xsi:type="dcterms:W3CDTF">2009-01-26T12:40:00Z</dcterms:modified>
  <cp:revision>2</cp:revision>
  <dc:subject/>
  <dc:title/>
</cp:coreProperties>
</file>