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23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6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Kruchowo na lata 2008-2015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Kruchowo na lata 2008-2015” przyjęty uchwałą Nr 1/2008 Zebrania Wiejskiego wsi Niewolno z dnia 28.10.2008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6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Odnowy Miejscowości Kruchowo na lata 2008-2015  został opracowany i przyjęty  uchwałą </w:t>
        <w:br/>
        <w:t>Nr 1/2009 Zebrania Wiejskiego wsi Kruchowo  w dniu 28.10.2008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9:10:00Z</cp:lastPrinted>
  <dcterms:modified xsi:type="dcterms:W3CDTF">2009-01-26T12:40:00Z</dcterms:modified>
  <cp:revision>2</cp:revision>
  <dc:subject/>
  <dc:title/>
</cp:coreProperties>
</file>