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iCs/>
        </w:rPr>
        <w:t>Załącznik Nr 22 do protokołu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>Nr XLIII/2009 sesji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>w Trzemesznie z dnia 25.02.2009 r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CHWAŁA Nr XLIII/261/200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25.02.2009 roku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 sprawie: </w:t>
      </w:r>
      <w:r>
        <w:rPr>
          <w:rFonts w:cs="Garamond" w:ascii="Garamond" w:hAnsi="Garamond"/>
          <w:b/>
          <w:bCs/>
        </w:rPr>
        <w:t>zatwierdzenia Planu Odnowy Miejscowości Wymysłowo na lata 2009-2016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8 ust. 2 pkt 2 ustawy z dnia 8 marca 1990 r. o samorządzie gminnym (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 – 2013 (Dz. U. 2008 r., Nr 38, poz. 220) w zw. z art. 29 ust. 1 pkt 1 ustawy z dnia 7 marca 2007 r. o wspieraniu rozwoju obszarów wiejskich z udziałem środków Europejskiego Funduszu Rolnego na rzecz Rozwoju Obszarów Wiejskich (Dz. U. z </w:t>
        <w:br/>
        <w:t>2007 r.,  Nr 64, poz. 427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hwala, co następuje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a się „Plan Odnowy Miejscowości Wymysłowo na lata 2009-2016” przyjęty uchwałą Nr 1/2009 Zebrania Wiejskiego wsi Wymysłowo z dnia 09.02.2009 r. stanowiący załącznik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Przewodniczący Rady Miejskiej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>Michał Gwiazd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 Uchwały Nr XLIII/261/2009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 dnia 25.02.2009 roku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 nawiązaniu do zamiaru aplikowania o środki pomocowe do Programu Rozwoju Obszarów Wiejskich, działanie 3.3 Odnowa i rozwój wsi, jednym z warunków złożenia wniosku i otrzymania dofinansowania jest posiadanie przez wieś oddzielnego Planu Odnowy Miejscowości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lan Odnowy Miejscowości Wymysłowo na lata 2009-2016 został opracowany i przyjęty  uchwałą Nr 1/2009 Zebrania Wiejskiego wsi Wymysłowo w dniu 9.02. 2009 roku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Rada Miejska w Trzemesznie niniejszą uchwałą zatwierdza wyżej wskazany pla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2:00Z</dcterms:created>
  <dc:creator>Uhura S</dc:creator>
  <dc:description/>
  <dc:language>en-US</dc:language>
  <cp:lastModifiedBy>Uhura S</cp:lastModifiedBy>
  <cp:lastPrinted>2009-02-26T09:06:00Z</cp:lastPrinted>
  <dcterms:modified xsi:type="dcterms:W3CDTF">2009-01-26T12:40:00Z</dcterms:modified>
  <cp:revision>2</cp:revision>
  <dc:subject/>
  <dc:title/>
</cp:coreProperties>
</file>