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21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Nr XLIII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w Trzemesznie z dnia 25.02.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III/260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Grabow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Grabowo na lata 2009-2016” przyjęty uchwałą Nr 1/2009 Zebrania Wiejskiego wsi Grabowo z dnia 26.01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Przewodniczący Rady Miej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Michał Gwiaz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III/260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5.02.2009 roku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an Odnowy Miejscowości Grabowo na lata 2009-2016 został opracowany i przyjęty  uchwałą Nr 1/2009 Zebrania Wiejskiego wsi Grabowo w dniu 26.01. 2009 ro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2:00Z</dcterms:created>
  <dc:creator>Uhura S</dc:creator>
  <dc:description/>
  <dc:language>en-US</dc:language>
  <cp:lastModifiedBy>Uhura S</cp:lastModifiedBy>
  <cp:lastPrinted>2009-02-26T09:01:00Z</cp:lastPrinted>
  <dcterms:modified xsi:type="dcterms:W3CDTF">2009-01-26T12:40:00Z</dcterms:modified>
  <cp:revision>2</cp:revision>
  <dc:subject/>
  <dc:title/>
</cp:coreProperties>
</file>