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 20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59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Miaty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Miaty  na lata 2009-2016” przyjęty uchwałą Nr 1/2009 Zebrania Wiejskiego wsi Miaty  z dnia 29.01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59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Odnowy Miejscowości Miaty na lata 2009-2016 został opracowany i przyjęty  uchwałą </w:t>
        <w:br/>
        <w:t>Nr 1/2009 Zebrania Wiejskiego wsi Miaty  w dniu 29.01. 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8:57:00Z</cp:lastPrinted>
  <dcterms:modified xsi:type="dcterms:W3CDTF">2009-01-26T12:40:00Z</dcterms:modified>
  <cp:revision>2</cp:revision>
  <dc:subject/>
  <dc:title/>
</cp:coreProperties>
</file>