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18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57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Lubiń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Lubiń na lata 2009-2016” przyjęty uchwałą Nr 1/2009 Zebrania Wiejskiego wsi Lubiń z dnia 02.02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57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Lubiń na lata 2009-2016 został opracowany i przyjęty  uchwałą Nr 1/2009 Zebrania Wiejskiego wsi Lubiń w dniu 2.02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8:52:00Z</cp:lastPrinted>
  <dcterms:modified xsi:type="dcterms:W3CDTF">2009-01-26T12:40:00Z</dcterms:modified>
  <cp:revision>2</cp:revision>
  <dc:subject/>
  <dc:title/>
</cp:coreProperties>
</file>